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36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83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aquisição equipamentos para estruturação da unidade de valorização de resíduos para atender as demandas da secretaria municipal de meio ambiente e urbanismo do Município de Mundo Novo/MS, de acordo o convenio Nº 4500057062 celebrado entre a Prefeitura Municipal de Mundo Novo e a ITAIPU Binacional e de acordo com as especificações e quantidades constantes no Anexo I – Termo de Referência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05</w:t>
      </w:r>
      <w:r>
        <w:rPr>
          <w:rFonts w:cs="Arial" w:ascii="Calibri" w:hAnsi="Calibri"/>
          <w:sz w:val="22"/>
          <w:szCs w:val="22"/>
        </w:rPr>
        <w:t xml:space="preserve"> de maio de 2021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19 de abril de 2021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0072587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1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1-04-19T14:31:00Z</dcterms:modified>
  <cp:revision>2</cp:revision>
  <dc:subject/>
  <dc:title>MUNICÍPIO DE MARACAJÚ - MS</dc:title>
</cp:coreProperties>
</file>