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37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122/2020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stitui o objeto da presente licitação é a seleção de proposta mais vantajosa para administração visando à contratação de empresa especializada em Serviços de Hospedagem e Alimentação, para atender pacientes em tratamento médicos na cidade de Cascavel Paraná, por um período estimado em 12(doze) meses, em atendimento a solicitação da Secretaria Municipal de Saúde de acordo com as especificações e quantidades constantes nos Anexos I – Termo de Referência e Proposta de Preços, parte integrante da licitação em epígrafe.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30 de Junho de 2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8 de Junho de 2.020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9324316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6-18T09:28:00Z</cp:lastPrinted>
  <dcterms:modified xsi:type="dcterms:W3CDTF">2020-06-18T13:28:00Z</dcterms:modified>
  <cp:revision>94</cp:revision>
  <dc:subject/>
  <dc:title>MUNICÍPIO DE MARACAJÚ - MS</dc:title>
</cp:coreProperties>
</file>