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8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PROCESSO ADMINISTRATIVO Nº 088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e Secretaria Municipal de Educação, Esporte, Cultura e Lazer,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9 DE Abril DE 2021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5 de Feverei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5629015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3-25T13:57:00Z</cp:lastPrinted>
  <dcterms:modified xsi:type="dcterms:W3CDTF">2021-03-25T17:57:00Z</dcterms:modified>
  <cp:revision>43</cp:revision>
  <dc:subject/>
  <dc:title>MUNICÍPIO DE MARACAJÚ - MS</dc:title>
</cp:coreProperties>
</file>