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30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91/2018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onstitui o objeto da presente licitação a Contratação de empresa para fornecimento de Combustível Em transito no município de Campo Grande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17 de Abril de 2018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04 de Abril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0646460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4-04T14:30:00Z</cp:lastPrinted>
  <dcterms:modified xsi:type="dcterms:W3CDTF">2018-04-04T18:30:00Z</dcterms:modified>
  <cp:revision>74</cp:revision>
  <dc:subject/>
  <dc:title>MUNICÍPIO DE MARACAJÚ - MS</dc:title>
</cp:coreProperties>
</file>