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0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90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sz w:val="20"/>
        </w:rPr>
        <w:t>registro de preços para o fornecimento de materiais gráficos (capas com timbre, certificados, folders, panfletos, faixas, calendários)</w:t>
      </w:r>
      <w:r>
        <w:rPr>
          <w:rFonts w:cs="Tahoma" w:ascii="Tahoma" w:hAnsi="Tahoma"/>
          <w:sz w:val="20"/>
        </w:rPr>
        <w:t>, para atender as necessidades da Secretaria Municipal de Assistência Social do Município de Mundo Novo-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2 DE JUNHO DE 202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0 de maio de 2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0353842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5-28T13:24:00Z</cp:lastPrinted>
  <dcterms:modified xsi:type="dcterms:W3CDTF">2020-05-19T13:37:00Z</dcterms:modified>
  <cp:revision>27</cp:revision>
  <dc:subject/>
  <dc:title>MUNICÍPIO DE MARACAJÚ - MS</dc:title>
</cp:coreProperties>
</file>