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2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>PROCESSO ADMINISTRATIVO Nº 078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Tem por objeto a presente licitação a seleção de empresas do ramo pertinente para selecionar propostas mais vantajosa para a administração visando a aquisição de matérias de higiene e limpeza, em atendimento a secretaria de Assistência Social e Secretaria Municipal de Educação, Esporte, Cultura e Lazer, desta municipalidade de Mundo Novo - MS, com fornecimento parcelado, de acordo com as especificações e quantidades constantes no anexo vi – termo de referência deste edital.</w:t>
      </w:r>
    </w:p>
    <w:p>
      <w:pPr>
        <w:pStyle w:val="Heading8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06 DE ABRIL DE 2021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22 de Març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Agency FB" w:hAnsi="Agency FB"/>
          <w:b w:val="false"/>
          <w:i/>
          <w:color w:val="000000"/>
          <w:sz w:val="22"/>
          <w:szCs w:val="22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ahoma" w:ascii="Tahoma" w:hAnsi="Tahoma"/>
          <w:b w:val="false"/>
          <w:i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0610028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0-02-20T07:41:00Z</cp:lastPrinted>
  <dcterms:modified xsi:type="dcterms:W3CDTF">2021-03-22T11:45:00Z</dcterms:modified>
  <cp:revision>41</cp:revision>
  <dc:subject/>
  <dc:title>MUNICÍPIO DE MARACAJÚ - MS</dc:title>
</cp:coreProperties>
</file>