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46/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CESSO ADMINISTRATIVO Nº 0158/2018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Cs/>
        </w:rPr>
        <w:t>Constitui o objeto da presente licitação a Contratação de empresa especializada para prestação de serviços contínuos de Assessoria Técnica Ambiental para licenciamento ambiental com elaboração de projetos e estudos ambientais e aumento do índice de ICMS Ecológico, para atender a Secretaria Municipal de Agricultura, Pecuária, Piscicultura e Meio Ambiente de Mundo Novo - MS, de acordo com as especificações constantes nos Anexos I – Termo de Referênc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16 DE JULHO DE 2018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10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04 de Julho de 2.0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3263580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7-04T12:05:00Z</dcterms:modified>
  <cp:revision>30</cp:revision>
  <dc:subject/>
  <dc:title>MUNICÍPIO DE MARACAJÚ - MS</dc:title>
</cp:coreProperties>
</file>