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48/202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ROCESSO ADMINISTRATIVO Nº 0121/202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 xml:space="preserve">: Tem por objeto a presente licitação a seleção de proposta mais vantajosa para a administração visando a contratação de empresa especializada para o fornecimento de serviços </w:t>
      </w:r>
      <w:r>
        <w:rPr>
          <w:rFonts w:cs="Tahoma" w:ascii="Tahoma" w:hAnsi="Tahoma"/>
          <w:bCs/>
          <w:sz w:val="20"/>
        </w:rPr>
        <w:t xml:space="preserve">funerário com fornecimento de urnas funerária, preparação de corpos e translado, </w:t>
      </w:r>
      <w:r>
        <w:rPr>
          <w:rFonts w:cs="Tahoma" w:ascii="Tahoma" w:hAnsi="Tahoma"/>
          <w:sz w:val="20"/>
        </w:rPr>
        <w:t>com entrega parcelada, pelo período de 12 (doze) meses, para atender a solicitação da Secretaria Municipal de Assistência Social de Mundo Novo/MS, de acordo com as especificações e quantidades contidas no Anexo I – Termo de Referência e Anexo II Proposta de Preços, parte integrante da licitação em epígrafe.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7 de Maio de 2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9 de Março de 2.021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5442864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4-08T13:55:00Z</cp:lastPrinted>
  <dcterms:modified xsi:type="dcterms:W3CDTF">2021-04-30T12:27:00Z</dcterms:modified>
  <cp:revision>96</cp:revision>
  <dc:subject/>
  <dc:title>MUNICÍPIO DE MARACAJÚ - MS</dc:title>
</cp:coreProperties>
</file>