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41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103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Constitui o objeto da presente licitação a seleção de proposta mais vantajosa para a administração visa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aquisição saco de ráfia para atender as demandas da Secretaria Municipal de Meio Ambiente e Urbanismo do Município de Mundo Novo/MS, de acordo o Convenio Nº 4500057062 celebrado entre a Prefeitura Municipal de Mundo Novo e a ITAIPU Binacional e de acordo com as especificações e quantidades constantes no Anexo I – Termo de Referência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04</w:t>
      </w:r>
      <w:r>
        <w:rPr>
          <w:rFonts w:cs="Arial" w:ascii="Calibri" w:hAnsi="Calibri"/>
          <w:sz w:val="22"/>
          <w:szCs w:val="22"/>
        </w:rPr>
        <w:t xml:space="preserve"> de maio de 2021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19 de abril de 2021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EF3DDC8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59186602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3DDC8F4;Times New Roman" w:hAnsi="FEF3DDC8F4;Times New Roman" w:cs="FEF3DDC8F4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2:18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1-04-19T14:25:00Z</dcterms:modified>
  <cp:revision>8</cp:revision>
  <dc:subject/>
  <dc:title>MUNICÍPIO DE MARACAJÚ - MS</dc:title>
</cp:coreProperties>
</file>