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PREGÃO PRESENCIAL Nº 0054/2018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PROCESSO ADMINISTRATIVO Nº 0199/201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stitui o objeto da presente licitação a Aquisição de Gêneros Alimentícios para compor a merenda escolar, visando atender todas as unidades escolares da rede municipal de ensino do município de Mundo Novo - MS, com fornecimento parcelado, para consumo previsto durante o ano letivo 2017, de acordo com as especificações e quantidades constantes no Anexo I – Termo de Referência deste Edital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BERTURA DO CERTAME: 14 DE Agosto DE 2018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RARIO DA ABERTURA: 08:0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02,0 de Agosto de 2.018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CASSIANO VIDOVI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0261707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18-08-02T13:39:00Z</cp:lastPrinted>
  <dcterms:modified xsi:type="dcterms:W3CDTF">2018-08-02T17:39:00Z</dcterms:modified>
  <cp:revision>26</cp:revision>
  <dc:subject/>
  <dc:title>MUNICÍPIO DE MARACAJÚ - MS</dc:title>
</cp:coreProperties>
</file>