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4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61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toneladas incluso operador e ajudante, com fornecimento de combustível, lubrificante e manutenção geral do veiculo para atender a Secretaria Municipal de Obras e Serviços Urbanos 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4 DE JULHO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4 de junh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687208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6-24T08:59:00Z</cp:lastPrinted>
  <dcterms:modified xsi:type="dcterms:W3CDTF">2019-06-24T13:06:00Z</dcterms:modified>
  <cp:revision>21</cp:revision>
  <dc:subject/>
  <dc:title>MUNICÍPIO DE MARACAJÚ - MS</dc:title>
</cp:coreProperties>
</file>