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6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99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Tem por objeto a presente licitação a Contratação de empresa Especializada em Clínica Médica Ginecológica / Obstetrícia para atender as necessidades da </w:t>
      </w:r>
      <w:r>
        <w:rPr>
          <w:rFonts w:eastAsia="Arial" w:cs="Tahoma" w:ascii="Tahoma" w:hAnsi="Tahoma"/>
          <w:bCs/>
        </w:rPr>
        <w:t>Secretaria Municipal de Saúde do Município de</w:t>
      </w:r>
      <w:r>
        <w:rPr>
          <w:rFonts w:eastAsia="Arial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undo Novo/MS, de acordo com as especificações e quantidades constantes nos Anexos I – Termo de Referênc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000000"/>
        </w:rPr>
        <w:t>23 DE SETEMBRO DE 2020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color w:val="000000"/>
        </w:rPr>
        <w:t>HORARIO DA ABERTURA: 08:3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color w:val="000000"/>
        </w:rPr>
        <w:t>Mundo Novo - MS 10 de Setembro de 2.020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 xml:space="preserve">Pregoeiro oficial </w:t>
      </w:r>
    </w:p>
    <w:p>
      <w:pPr>
        <w:pStyle w:val="Normal"/>
        <w:jc w:val="both"/>
        <w:rPr>
          <w:rFonts w:ascii="Agency FB" w:hAnsi="Agency FB" w:cs="Tahoma"/>
          <w:i/>
          <w:i/>
          <w:sz w:val="22"/>
          <w:szCs w:val="22"/>
        </w:rPr>
      </w:pPr>
      <w:r>
        <w:rPr>
          <w:rFonts w:eastAsia="Agency FB" w:cs="Agency FB" w:ascii="Agency FB" w:hAnsi="Agency FB"/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571755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Narrow" w:hAnsi="Arial Narrow" w:cs="Arial Narrow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3-20T15:10:00Z</cp:lastPrinted>
  <dcterms:modified xsi:type="dcterms:W3CDTF">2020-09-10T11:08:00Z</dcterms:modified>
  <cp:revision>28</cp:revision>
  <dc:subject/>
  <dc:title>MUNICÍPIO DE MARACAJÚ - MS</dc:title>
</cp:coreProperties>
</file>