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IS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DE LICITAÇÃ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ÃO PRESENCIAL Nº 0058/2018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PROCESSO ADMINISTRATIVO Nº 0211/2018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b/>
          <w:sz w:val="20"/>
        </w:rPr>
        <w:t>OBJETO</w:t>
      </w:r>
      <w:r>
        <w:rPr>
          <w:rFonts w:cs="Tahoma" w:ascii="Tahoma" w:hAnsi="Tahoma"/>
          <w:sz w:val="20"/>
        </w:rPr>
        <w:t>: Tem por objeto a presente licitação a seleção de empresas do ramo pertinente para selecionar propostas mais vantajosa para a administração visando a aquisição de matérias de higiene e limpeza, em atendimento a secretaria de Assistência Social desta municipalidade de Mundo Novo - MS, com fornecimento parcelado, de acordo com as especificações e quantidades constantes no anexo vi – termo de referência deste edital.</w:t>
      </w:r>
    </w:p>
    <w:p>
      <w:pPr>
        <w:pStyle w:val="Heading8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BERTURA DO CERTAME: 06 DE SETEMBRO DE 2018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RARIO DA ABERTURA: 08:00 horas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</w:rPr>
        <w:t>Mundo Novo - MS 27 de Agosto de 2.018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Pregoeiro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569496888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18-08-27T10:12:00Z</cp:lastPrinted>
  <dcterms:modified xsi:type="dcterms:W3CDTF">2018-08-27T14:14:00Z</dcterms:modified>
  <cp:revision>31</cp:revision>
  <dc:subject/>
  <dc:title>MUNICÍPIO DE MARACAJÚ - MS</dc:title>
</cp:coreProperties>
</file>