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PREGÃO PRESENCIAL Nº 050/2018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PROCESSO ADMINISTRATIVO Nº 0182/201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TRATAÇÃO DE EMPRESA ESPECIALIZADA PARA FORNECIMENTO E INSTALAÇÃO DE; 02 CISTERNAS ELEVADAS, EM POLIETILENO, COM CAPACIDADE DE 20.000 LITROS COM CALHA DE CAPTAÇÃO DE ÁGUA E FILTRO, ATENDENDO O CONVÊNIO Nº 4500038162 CELEBRADO ENTRE O MUNICÍPIO DE MUNDO NOVO/MS E A ITAIPU BI-NACIONAL DE ACORDO COM AS ESPECIFICAÇÕES CONTIDAS NO ANEXO I DO EDITAL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BERTURA DO CERTAME: 31 DE JULHO DE 2018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RARIO DA ABERTURA: 08:0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Mundo Novo - MS 18 de Julho de 2.018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CASSIANO VIDOVIX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goeiro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4452451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7-18T17:41:00Z</dcterms:modified>
  <cp:revision>18</cp:revision>
  <dc:subject/>
  <dc:title>MUNICÍPIO DE MARACAJÚ - MS</dc:title>
</cp:coreProperties>
</file>