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ÃO PRESENCIAL Nº 051/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CESSO ADMINISTRATIVO Nº 152/202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GLOBAL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left="708" w:firstLine="708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TO</w:t>
      </w:r>
      <w:r>
        <w:rPr>
          <w:rFonts w:cs="Calibri" w:ascii="Calibri" w:hAnsi="Calibri"/>
          <w:color w:val="000000"/>
          <w:sz w:val="22"/>
          <w:szCs w:val="22"/>
        </w:rPr>
        <w:t>: Tem por objeto a presente licitação a Contração de serviços técnicos especializados em Tecnologia da Informação e Comunicação (TIC) visando a implantação, configuração e suporte técnico do sistema de atendimento e-SUS fornecido pelo Sistema único de Saúde (SUS) e demais sistemas integrados para atender a Secretaria Municipal de Saúde e as unidades ESF’S da Prefeitura Municipal de Mundo Novo – MS.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ERTURA DO CERTAME: 09 DE JUNHO DE 2021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ARIO DA ABERTURA: 10:00 HORAS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do Novo - MS 25 de maio de 2.021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5848170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1-05-26T09:01:00Z</cp:lastPrinted>
  <dcterms:modified xsi:type="dcterms:W3CDTF">2021-05-26T13:01:00Z</dcterms:modified>
  <cp:revision>15</cp:revision>
  <dc:subject/>
  <dc:title>MUNICÍPIO DE MARACAJÚ - MS</dc:title>
</cp:coreProperties>
</file>