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ÃO PRESENCIAL Nº 052/2018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ROCESSO ADMINISTRATIVO Nº 0189/2018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BJETO</w:t>
      </w:r>
      <w:r>
        <w:rPr>
          <w:rFonts w:cs="Tahoma" w:ascii="Tahoma" w:hAnsi="Tahoma"/>
          <w:sz w:val="20"/>
        </w:rPr>
        <w:t>: Constitui o objeto da presente licitação a Aquisição de Material de Construção, visando atender à Secretaria Municipal de Obras e Serviços Urbanos da Prefeitura Municipal de Mundo Novo – MS com fornecimento parcelado, e de acordo com as especificações e quantidades constantes no Anexo I – Termo de Referência deste Edital.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03 de Agosto de 2018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24 de Julho de 2.018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58629181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8-07-23T18:06:00Z</dcterms:modified>
  <cp:revision>88</cp:revision>
  <dc:subject/>
  <dc:title>MUNICÍPIO DE MARACAJÚ - MS</dc:title>
</cp:coreProperties>
</file>