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2/2019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0153/2019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UNITÁRIO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>: Tem por objeto a presente licitação a Contratação de empresa para fornecimento de Pneus Novos, para atender as demandas da Secretaria Municipal de Educação, esporte, Cultura e Lazer de Mundo Novo/MS, de acordo com as especificações e quantidades constantes nos Anexos I – Termo de Referência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27 DE JUNHO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12 de Junho de 2.019.</w:t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Agency FB" w:hAnsi="Agency FB"/>
          <w:b w:val="false"/>
          <w:i/>
          <w:color w:val="000000"/>
          <w:sz w:val="20"/>
        </w:rPr>
        <w:t>Decreto 3.777/2017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823829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8-03-21T15:18:00Z</cp:lastPrinted>
  <dcterms:modified xsi:type="dcterms:W3CDTF">2019-06-12T11:24:00Z</dcterms:modified>
  <cp:revision>24</cp:revision>
  <dc:subject/>
  <dc:title>MUNICÍPIO DE MARACAJÚ - MS</dc:title>
</cp:coreProperties>
</file>