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52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153/202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Constitui o objeto da presente licitação a Contratação de empresa para fornecimento de Combustível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BERTURA DO CERTAME: </w:t>
      </w:r>
      <w:r>
        <w:rPr>
          <w:rFonts w:cs="Tahoma" w:ascii="Tahoma" w:hAnsi="Tahoma"/>
          <w:color w:val="000000"/>
        </w:rPr>
        <w:t>11 de Junho de 2021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ndo Novo - MS, 26 de Maio de 2.021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2912262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5-26T07:49:00Z</cp:lastPrinted>
  <dcterms:modified xsi:type="dcterms:W3CDTF">2021-05-26T11:49:00Z</dcterms:modified>
  <cp:revision>100</cp:revision>
  <dc:subject/>
  <dc:title>MUNICÍPIO DE MARACAJÚ - MS</dc:title>
</cp:coreProperties>
</file>