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53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54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</w:t>
      </w:r>
      <w:r>
        <w:rPr>
          <w:rFonts w:cs="Calibri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 xml:space="preserve">contratação de empresa especializada em locação de impressoras multifuncionais novas, incluindo os serviços de manutenção preventiva e corretiva, assistência técnica, reposição de peças e todo o material de consumo (toner, revelador e cilindro), exceto papel, para serviços de reprografia e </w:t>
      </w:r>
      <w:r>
        <w:rPr>
          <w:rFonts w:eastAsia="Calibri" w:cs="Calibri" w:ascii="Calibri" w:hAnsi="Calibri"/>
          <w:b/>
          <w:sz w:val="22"/>
          <w:szCs w:val="22"/>
        </w:rPr>
        <w:t>sistema integrado de gestão eletrônica de documentos, processos digitais com todos os trâmites de forma eletrônica, inclusive assinatura eletrônica e digita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 acordo com as especificações no Anexo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30</w:t>
      </w:r>
      <w:r>
        <w:rPr>
          <w:rFonts w:cs="Arial" w:ascii="Calibri" w:hAnsi="Calibri"/>
          <w:sz w:val="22"/>
          <w:szCs w:val="22"/>
        </w:rPr>
        <w:t xml:space="preserve"> de junh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7 de junho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3141956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18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6-17T14:14:00Z</dcterms:modified>
  <cp:revision>10</cp:revision>
  <dc:subject/>
  <dc:title>MUNICÍPIO DE MARACAJÚ - MS</dc:title>
</cp:coreProperties>
</file>