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XCLUSIVO ME/EPP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53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154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nstitui o objeto da presente licitação a Aquisição de material de consumo Odontológico, visando atender as necessidades da Secretaria Municipal Saúde do Município de Mundo Novo - MS, com fornecimento parcelado de acordo com as especificações e quantidades constantes no Anexo I – Termo de Referência deste Edital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25</w:t>
      </w:r>
      <w:r>
        <w:rPr>
          <w:rFonts w:cs="Arial" w:ascii="Calibri" w:hAnsi="Calibri"/>
          <w:sz w:val="22"/>
          <w:szCs w:val="22"/>
        </w:rPr>
        <w:t xml:space="preserve"> de maio de 2022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9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12 de maio de 2022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3459069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8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2-05-12T13:48:00Z</dcterms:modified>
  <cp:revision>2</cp:revision>
  <dc:subject/>
  <dc:title>MUNICÍPIO DE MARACAJÚ - MS</dc:title>
</cp:coreProperties>
</file>