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GÃO PRESENCIAL Nº 068/2021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SO ADMINISTRATIVO Nº 0201/202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TRATAÇÃO DE EMPRESA ESPECIALIZADA PARA FORNECIMENTO E INSTALAÇÃO DE; 02 CISTERNAS ELEVADAS, EM POLIETILENO, COM CAPACIDADE DE 20.000 LITROS COM CALHA DE CAPTAÇÃO DE ÁGUA E FILTRO, ATENDENDO O CONVÊNIO Nº 4500038162 CELEBRADO ENTRE O MUNICÍPIO DE MUNDO NOVO/MS E A ITAIPU BI-NACIONAL DE ACORDO COM AS ESPECIFICAÇÕES CONTIDAS NO ANEXO I DO EDITAL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04 DE AGOSTO DE 2021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8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23 de Julho de 2.021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  <w:t xml:space="preserve">                                                                 </w:t>
    </w:r>
    <w:r>
      <w:rPr>
        <w:color w:val="000000"/>
        <w:sz w:val="21"/>
      </w:rPr>
      <w:t>E-mail: licitação_mn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9627740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7-20T13:36:00Z</dcterms:modified>
  <cp:revision>23</cp:revision>
  <dc:subject/>
  <dc:title>MUNICÍPIO DE MARACAJÚ - MS</dc:title>
</cp:coreProperties>
</file>