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22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Heading4"/>
              <w:rPr/>
            </w:pPr>
            <w:r>
              <w:rPr/>
              <w:t>AVIS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EDITAL DE LICITAÇÃ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PREGÃO PRESENCIAL Nº 060/2018</w:t>
            </w:r>
          </w:p>
        </w:tc>
      </w:tr>
      <w:tr>
        <w:trPr>
          <w:trHeight w:val="322" w:hRule="atLeast"/>
        </w:trPr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Heading4"/>
              <w:rPr/>
            </w:pPr>
            <w:r>
              <w:rPr/>
              <w:t>PROCESSO ADMINISTRATIVO Nº 0220/2018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BJETO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Contratação de empresa para fornecimento de material de enfermagem, (Material de Consumo), atendendo as demandas da Secretaria Municipal de Saúde do Município de Mundo Novo/MS, de acordo com as especificações e quantidades constantes nos Anexos I – Termo de Referênci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48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BERTURA DO CERTAME: 27 DE SETEMBRO DE 2018</w:t>
            </w:r>
          </w:p>
        </w:tc>
      </w:tr>
      <w:tr>
        <w:trPr/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ORARIO DA ABERTURA: 08:30 horas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Mundo Novo - MS 14 de Setembro de 2.018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enis Ricardo da Costa Brunholl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oeir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4423527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INFORMATICA</dc:creator>
  <dc:description/>
  <cp:keywords/>
  <dc:language>en-US</dc:language>
  <cp:lastModifiedBy>User</cp:lastModifiedBy>
  <cp:lastPrinted>2018-09-06T07:38:00Z</cp:lastPrinted>
  <dcterms:modified xsi:type="dcterms:W3CDTF">2018-09-06T11:38:00Z</dcterms:modified>
  <cp:revision>27</cp:revision>
  <dc:subject/>
  <dc:title>MUNICÍPIO DE MARACAJÚ - MS</dc:title>
</cp:coreProperties>
</file>