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TEM COTA PRINCIPAL, ITEM COTA RESERVADA ME/EPP E ITENS EXCLUSIVOS ME/EPP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EGÃO PRESENCIAL Nº 062/202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CESSO ADMINISTRATIVO Nº 195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Constitui o objeto da presente licitação a aquisição de gêneros alimentícios para compor a merenda escolar, visando atender a Secretaria Municipal de Educação Cultura e Lazer do Município de Mundo Novo – MS de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sz w:val="22"/>
          <w:szCs w:val="22"/>
        </w:rPr>
        <w:t xml:space="preserve"> de julh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8 de julh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4176573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7-07T12:49:00Z</dcterms:modified>
  <cp:revision>7</cp:revision>
  <dc:subject/>
  <dc:title>MUNICÍPIO DE MARACAJÚ - MS</dc:title>
</cp:coreProperties>
</file>