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XCLUSIVO ME/EPP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76/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0242/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nstitui o objeto da presente licitação a Aquisição de fraldas geriátricas, visando atender as necessidades da Secretaria Municipal Saúde do Município de Mundo Novo - MS, com fornecimento parcelado de acordo com as especificações e quantidades constantes no Anexo I – Termo de Referência deste Edital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04</w:t>
      </w:r>
      <w:r>
        <w:rPr>
          <w:rFonts w:cs="Arial" w:ascii="Calibri" w:hAnsi="Calibri"/>
          <w:sz w:val="22"/>
          <w:szCs w:val="22"/>
        </w:rPr>
        <w:t xml:space="preserve"> de agosto de 2022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21 de julho de 2022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EF3DDC8F4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22548149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EF3DDC8F4;Times New Roman" w:hAnsi="FEF3DDC8F4;Times New Roman" w:cs="FEF3DDC8F4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48:00Z</dcterms:created>
  <dc:creator>INFORMATICA</dc:creator>
  <dc:description/>
  <cp:keywords/>
  <dc:language>en-US</dc:language>
  <cp:lastModifiedBy>Cassiano</cp:lastModifiedBy>
  <cp:lastPrinted>2022-07-18T14:25:00Z</cp:lastPrinted>
  <dcterms:modified xsi:type="dcterms:W3CDTF">2022-07-18T17:25:00Z</dcterms:modified>
  <cp:revision>8</cp:revision>
  <dc:subject/>
  <dc:title>MUNICÍPIO DE MARACAJÚ - MS</dc:title>
</cp:coreProperties>
</file>