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70/2021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212 /2021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BJETO</w:t>
      </w:r>
      <w:r>
        <w:rPr>
          <w:rFonts w:cs="Tahoma" w:ascii="Tahoma" w:hAnsi="Tahoma"/>
          <w:sz w:val="20"/>
        </w:rPr>
        <w:t>: Constitui objeto da presente licitação a contratação de empresa especializada no fornecimento de material de construção, para atender as necessidades da Secretaria Municipal de Indústria e Comércio do Município de Mundo Novo/MS, em atendimento ao Convênio n° 29837/2020 que tem por objeto estruturação da Agroindústria de Processamento de Leite, de acordo com as especificações e quantidades constantes nos anexos i – termo de referência.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12 de Agosto de 2021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30 de JULHO 2.021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Pregoeiro Oficial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color w:val="000000"/>
        </w:rPr>
        <w:t xml:space="preserve">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72628001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1-07-29T13:59:00Z</cp:lastPrinted>
  <dcterms:modified xsi:type="dcterms:W3CDTF">2021-07-29T18:00:00Z</dcterms:modified>
  <cp:revision>107</cp:revision>
  <dc:subject/>
  <dc:title>MUNICÍPIO DE MARACAJÚ - MS</dc:title>
</cp:coreProperties>
</file>