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CLUSIVO ME/EP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70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222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Constitui o objeto da presente licitação a aquisição de material de higiene e limpeza, visando atender as necessidades da Secretaria Municipal de Educação, do Município de Mundo Novo/MS, com fornecimento parcelado de acordo com as especificações e quantidades constantes no Anexo I – Termo de Referência deste Edital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</w:rPr>
        <w:t xml:space="preserve"> de julh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1 de Julh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2359721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04:00Z</dcterms:created>
  <dc:creator>INFORMATICA</dc:creator>
  <dc:description/>
  <cp:keywords/>
  <dc:language>en-US</dc:language>
  <cp:lastModifiedBy>Cassiano</cp:lastModifiedBy>
  <cp:lastPrinted>2022-07-07T09:47:00Z</cp:lastPrinted>
  <dcterms:modified xsi:type="dcterms:W3CDTF">2022-07-07T12:48:00Z</dcterms:modified>
  <cp:revision>14</cp:revision>
  <dc:subject/>
  <dc:title>MUNICÍPIO DE MARACAJÚ - MS</dc:title>
</cp:coreProperties>
</file>