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 072/2021</w:t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 xml:space="preserve">PROCESSO ADMINISTRATIVO Nº0238/202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>: Tem por objeto a presente licitação a seleção de empresas do ramo pertinente para selecionar propostas mais vantajosa para a administração visando a aquisição de matérias de higiene e limpeza, em atendimento a Secretaria Municipal do município de Mundo Novo - MS, com fornecimento parcelado, de acordo com as especificações e quantidades constantes no anexo vi – termo de referência deste edital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08 de Setembro de 2021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24 de Agosto de 2.021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729887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8-20T08:30:00Z</cp:lastPrinted>
  <dcterms:modified xsi:type="dcterms:W3CDTF">2021-08-20T12:31:00Z</dcterms:modified>
  <cp:revision>51</cp:revision>
  <dc:subject/>
  <dc:title>MUNICÍPIO DE MARACAJÚ - MS</dc:title>
</cp:coreProperties>
</file>