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CESSO ADMINISTRATIVO Nº 0283/2017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GÊNEROS ALIMENTÍCÍOS VISANDO ATENDER A SECRETARIA MUNICIPAL DE ASSISTÊNCIA SOCIAL DO MUNICÍPIO DE MUNDO NOVO – MS PARA MANUTENÇÃO DO SERVIÇO DE CONVIVÊNCIA E FORTALECIMENTO (PETI, PROJOVEM, CONVIVER, CRAS, CREAS). COM FORNECIMENTO PARCELADO, DE ACORDO COM AS ESPECIFICAÇÕES E QUANTIDADES CONSTANTES NO ANEXO I – TERMO DE REFERÊNCIA DESTE EDITAL.</w:t>
      </w:r>
    </w:p>
    <w:p>
      <w:pPr>
        <w:pStyle w:val="Heading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10 DE NOV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6 de Outu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4209849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26T13:33:00Z</dcterms:modified>
  <cp:revision>25</cp:revision>
  <dc:subject/>
  <dc:title>MUNICÍPIO DE MARACAJÚ - MS</dc:title>
</cp:coreProperties>
</file>