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ÃO PRESENCIAL Nº 084/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CESSO ADMINISTRATIVO Nº 0286/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GLOBAL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>: Constitui o objeto da presente licitação a contratação de empresa especializada para prestação de serviços de segurança em eventos realizados pelo Município de Mundo Novo de acordo com as especificações contidas no Anexo I do Edital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ERTURA DO CERTAME: 24 DE AGOSTO DE 2022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HORARIO DA ABERTURA: 10:00 horas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10 de Agosto de 2.022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775616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Cassiano</cp:lastModifiedBy>
  <cp:lastPrinted>2022-08-10T11:19:00Z</cp:lastPrinted>
  <dcterms:modified xsi:type="dcterms:W3CDTF">2022-08-10T14:19:00Z</dcterms:modified>
  <cp:revision>24</cp:revision>
  <dc:subject/>
  <dc:title>MUNICÍPIO DE MARACAJÚ - MS</dc:title>
</cp:coreProperties>
</file>