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85/2021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268/20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 Especializada em Clínica Médica Ginecológica / Obstetrícia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b/>
          <w:color w:val="000000"/>
        </w:rPr>
        <w:t>14 DE OUTUBRO DE 2021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color w:val="000000"/>
        </w:rPr>
        <w:t>HORARIO DA ABERTURA: 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000000"/>
        </w:rPr>
        <w:t>Mundo Novo - MS 27 de Setembro de 2.021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 xml:space="preserve">Pregoeiro oficial </w:t>
      </w:r>
    </w:p>
    <w:p>
      <w:pPr>
        <w:pStyle w:val="Normal"/>
        <w:jc w:val="both"/>
        <w:rPr>
          <w:rFonts w:ascii="Agency FB" w:hAnsi="Agency FB" w:cs="Tahoma"/>
          <w:i/>
          <w:i/>
          <w:sz w:val="22"/>
          <w:szCs w:val="22"/>
        </w:rPr>
      </w:pPr>
      <w:r>
        <w:rPr>
          <w:rFonts w:eastAsia="Agency FB" w:cs="Agency FB" w:ascii="Agency FB" w:hAnsi="Agency FB"/>
          <w:i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3324429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 Narrow" w:hAnsi="Arial Narrow" w:cs="Arial Narrow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3-20T15:10:00Z</cp:lastPrinted>
  <dcterms:modified xsi:type="dcterms:W3CDTF">2021-09-27T13:32:00Z</dcterms:modified>
  <cp:revision>29</cp:revision>
  <dc:subject/>
  <dc:title>MUNICÍPIO DE MARACAJÚ - MS</dc:title>
</cp:coreProperties>
</file>