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87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274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e Secretaria Municipal de Educação, Esporte, Cultura e Lazer,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4 DE NOVEMBRO DE 2021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8 de Outub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3559885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10-06T08:14:00Z</cp:lastPrinted>
  <dcterms:modified xsi:type="dcterms:W3CDTF">2021-10-18T13:13:00Z</dcterms:modified>
  <cp:revision>46</cp:revision>
  <dc:subject/>
  <dc:title>MUNICÍPIO DE MARACAJÚ - MS</dc:title>
</cp:coreProperties>
</file>