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82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62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>a aquisição de tubos de concreto P/B simples de 60cm com 1,00m de comprimento para atender as demandas da Secretaria Municipal de Obras e Serviços Urbanos de Mundo Novo/MS, de acordo com as especificações e quantidades constantes nos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de Setembr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7 de Setembr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422849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User</cp:lastModifiedBy>
  <cp:lastPrinted>2021-09-16T07:38:00Z</cp:lastPrinted>
  <dcterms:modified xsi:type="dcterms:W3CDTF">2021-09-16T11:38:00Z</dcterms:modified>
  <cp:revision>10</cp:revision>
  <dc:subject/>
  <dc:title>MUNICÍPIO DE MARACAJÚ - MS</dc:title>
</cp:coreProperties>
</file>