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94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298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>: Constitui o objeto da presente licitação a Contratação de empresa especializada em Serviços de Hospedagem e Alimentação, para atender pacientes em tratamento médicos na capital Campo Grande - MS, por um período estimado em 12(doze) meses, em atendimento a solicitação da Secretaria Municipal de Saúde de acordo com as especificações e quantidades constantes nos Anexos I – Termo de Referência e Proposta de Preços, parte integrante da licitação em epígrafe.</w:t>
      </w:r>
    </w:p>
    <w:p>
      <w:pPr>
        <w:pStyle w:val="Corpodetexto2"/>
        <w:ind w:firstLine="184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</w:rPr>
        <w:t xml:space="preserve"> de Novembr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9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5 de Novembr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5464116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18:00Z</dcterms:created>
  <dc:creator>INFORMATICA</dc:creator>
  <dc:description/>
  <cp:keywords/>
  <dc:language>en-US</dc:language>
  <cp:lastModifiedBy>User</cp:lastModifiedBy>
  <cp:lastPrinted>2021-11-05T08:25:00Z</cp:lastPrinted>
  <dcterms:modified xsi:type="dcterms:W3CDTF">2021-11-05T11:26:00Z</dcterms:modified>
  <cp:revision>15</cp:revision>
  <dc:subject/>
  <dc:title>MUNICÍPIO DE MARACAJÚ - MS</dc:title>
</cp:coreProperties>
</file>