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2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LAGUNA E LAGUNA LTDA - EPP</w:t>
      </w:r>
      <w:r>
        <w:rPr>
          <w:sz w:val="24"/>
          <w:szCs w:val="24"/>
        </w:rPr>
        <w:t xml:space="preserve">, pessoa jurídica de direito privado, com sede na Avenida Campo Grande, nº 649 - Centro, em Mundo Novo – MS, </w:t>
      </w:r>
      <w:r>
        <w:rPr>
          <w:rFonts w:cs="Arial"/>
          <w:sz w:val="24"/>
          <w:szCs w:val="24"/>
        </w:rPr>
        <w:t>inscrito no CNPJ/MF sob nº 33.119.124/0001-40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a seu Representante Legal </w:t>
      </w:r>
      <w:r>
        <w:rPr>
          <w:b/>
          <w:sz w:val="24"/>
          <w:szCs w:val="24"/>
        </w:rPr>
        <w:t>Vanderlei Laguna</w:t>
      </w:r>
      <w:r>
        <w:rPr>
          <w:sz w:val="24"/>
          <w:szCs w:val="24"/>
        </w:rPr>
        <w:t>, brasileiro, casado, residente e domiciliado na Avenida Campo Grande nº 649 - Centro, em Mundo Novo – MS, portador da Cédula de Identidade RG nº 33769210 SSP/MS  e do CPF sob o nº 524.438.339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021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 002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 e 10.520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de Gás de Cozinha tipo GLP, com a finalidade de atender as solicitações das Secretarias do Município de Mundo Novo -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704"/>
        <w:gridCol w:w="1559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ÁS DE COZINHA TIPO GLP (CARGA 13 KG)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</w:t>
            </w:r>
            <w:r>
              <w:rPr>
                <w:color w:val="000000"/>
                <w:sz w:val="17"/>
                <w:szCs w:val="17"/>
              </w:rPr>
              <w:t>5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.254,50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24 (vinte e quatro) hor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>R$ 27.254,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vinte e sete mil e duzentos e cinquenta e quatro reais e cinquenta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a Carta Convite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azo de vigência do presente contrato será da data de sua assinatura até 30 de Dez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3.01 – SECRETARIA MUNICIPAL DE ADMINISTRAÇÃ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4.122.0002-2.006 – GESTÃO DAS ATIVIDADES ADMINISTRATIVA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1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2.096,5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4.01 – SECRETARIA MUNICIPAL DE AGRICULTURA, PECUÁRIA E MEIO AMBIENT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8.541.0006-2.010 – MANUTENÇÃO DA SECRETARIA DE AGRICULTURA, PECUÁRIA E SUAS AÇÕES REGIMENTAI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3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359,4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4.01- SECRETARIA MUNICIPAL DE AGRICULTURA, PECUÁRIA E MEIO AMBIENT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8.541.0006-2.076 – GESTÃO E MANUTENÇÃO DA UP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38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599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4.01 – SECRETARIA MUNICIPAL DE AGRICULTURA, PECUÁRIA E MEIO AMBIENT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0.606.0006-2.009 – MANUTENÇÃO DAS ATIVIDADES AMBIENTAI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25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359,4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6.01 –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2.122.0010-2.018 – MANUTENÇÃO DA SECRETARIA DE EDUCAÇÃ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7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479,2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6.01 – SECRETARIA DE EDUCAÇÃO, ESPORTE, CULTURA E LAZ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2.361.0010-2.055 – MANUTENÇÃO DAS ATIVIDADES DO ENSINO FUNDAMENT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1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5.211,3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6.01 –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2.365.0010-2.053 – MANUTENÇÃO DO ENSINO INFANTIL CRECH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89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4.792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6.01 –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2.365.0010-2.054 – MANUTENÇÃO DAS ATIVIDADES DO ENSINO INFANTIL PRÉ ESCOL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95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4.792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6.01 – SECRETARIA MUNICIPAL DE EDUCAÇÃO, ESPORTE, CULTURA E LAZ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7.812.0033 – 2.047 – APOIO AS ATIVIDADES ESPORTIVA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79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359,4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7.01 – SECRETARIA MUNICIPAL DE OBRAS E SERVIÇOS URBANO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5.452.0025-2.044 – MANUTENÇÃO DA SECRETARIA DE OBRAS E SERVIÇOS URBANO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11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1.257,9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01 – SECRETARIA MUNICIPAL DE SAÚD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301.0015-2.023 – GESTÃO DA SECRETARIA MUNICIPAL DE SAÚD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0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1.198,0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02 – SECRETARIA MUNICIPAL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243.0030-2.069 – GESTÃO DAS ATIVIDADES DE FORT. DE VINCULOS (CRIANÇA E ADOLECENTE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062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1.437,6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02 – SECRETARIA MUNICIPAL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244.0002-2.030 – GESTÃO DAS ATIVIDADES DA SECRETARIA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05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359,4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02 – SECRETARIA MUNICIPAL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244.0002-2.031 – GESTÃO DAS ATIVID. DO SERV. DE CONV. E FORT. DE VINCULOS TERCEIRA IDAD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1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1.437,6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02 – SECRETARIA MUNICIPAL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244.0002-2.034 – GESTÃO DAS AÇÕES DO CENTRO DE REFERÊNCIA SOCIAL – CRA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2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359,4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02 – SECRETARIA MUNICIPAL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244.0002-2.034 – GESTÃO DAS AÇÕES DO CENTRO DE REFERÊNCIA SOCIAL CRA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2 – MATERIAL DE DISTRIBUIÇÃO GRATUIT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25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359,4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02 – SECRETARIA MUNICIPAL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244.0002-2.035 – GESTÃO DAS AÇÕES DO CENTRO DE REFERÊNCIA ESPEC. SOCIAL CREA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38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359,4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0.02 – SECRETARIA MUNICIPAL DE ASSISTÊNCIA SOCIA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08.244.0030-2.070 – GESTÃO DAS AÇÕES DA CASA DE ACOLHIMENT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3.3.90.30 – MATERIAL DE CONSUM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ÓDIGO: 07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R$: 1.437,60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2 de Fevereiro de 2016.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DERLEI LAGUN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GUNA E LAGUNA LTDA </w:t>
            </w: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6"/>
    </w:lvlOverride>
  </w:num>
  <w:num w:numId="22">
    <w:abstractNumId w:val="4"/>
    <w:lvlOverride w:ilvl="0">
      <w:startOverride w:val="6"/>
    </w:lvlOverride>
  </w:num>
  <w:num w:numId="23">
    <w:abstractNumId w:val="7"/>
    <w:lvlOverride w:ilvl="0">
      <w:startOverride w:val="6"/>
    </w:lvlOverride>
  </w:num>
  <w:num w:numId="24">
    <w:abstractNumId w:val="19"/>
    <w:lvlOverride w:ilvl="0">
      <w:startOverride w:val="6"/>
    </w:lvlOverride>
  </w:num>
  <w:num w:numId="25">
    <w:abstractNumId w:val="3"/>
    <w:lvlOverride w:ilvl="0">
      <w:startOverride w:val="7"/>
    </w:lvlOverride>
  </w:num>
  <w:num w:numId="26">
    <w:abstractNumId w:val="8"/>
    <w:lvlOverride w:ilvl="0">
      <w:startOverride w:val="7"/>
    </w:lvlOverride>
  </w:num>
  <w:num w:numId="27">
    <w:abstractNumId w:val="2"/>
    <w:lvlOverride w:ilvl="0"/>
    <w:lvlOverride w:ilvl="1">
      <w:startOverride w:val="1"/>
    </w:lvlOverride>
  </w:num>
  <w:num w:numId="28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9:00Z</dcterms:created>
  <dc:creator>USER_LOCAL</dc:creator>
  <dc:description/>
  <dc:language>en-US</dc:language>
  <cp:lastModifiedBy>user</cp:lastModifiedBy>
  <cp:lastPrinted>2016-02-02T10:19:00Z</cp:lastPrinted>
  <dcterms:modified xsi:type="dcterms:W3CDTF">2016-02-02T12:19:00Z</dcterms:modified>
  <cp:revision>2</cp:revision>
  <dc:subject/>
  <dc:title>AVISO DE LICITAÇÃO</dc:title>
</cp:coreProperties>
</file>