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ATA DE REGISTRO DE PREÇOS Nº 001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TA DE REGISTRO DE PREÇOS Nº 001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GÃO PRESENCIAL DE REGISTRO DE PREÇOS Nº 005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Nº 026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IDADE DA ATA: 12 MES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os 16 (dezesseis) dias do mês de Fevereiro do ano de dois mil e dezesseis, na sala de reuniões da Prefeitura Municipal de Mundo Novo, pessoa jurídica de direito público interno, inscrita no CNPJ sob o Nº. 03.741.683/0001-26, situada a Avenida Campo Grande, n° 200 - Bairro Berneck, Estado de Mato Grosso do Sul, tendo em vista a classificação da proposta apresentada no pregão acima mencionado, conforme discriminação desta Ata, homologada em 11/02/2016 no Diário Oficial da Prefeitura Municipal de Mundo Novo, o Sr. Humberto Carlos Ramos Amaducci, Prefeito Municipal, portador da Cédula de Identidade RG n° 486.508, expedida pela SSP/MS e do CPF/MF n° 368.587.141-20, resolve registrar os preços, de acordo com as especificações constantes no edital do mencionado pregão, em seus anexos e em conformidade com o ajustado a segui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PRIMEIRA – DO FUNDAMENTO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A presente ATA, é firmada em decorrência da autorização do Excelentíssimo Senhor Prefeito Municipal de Mundo Novo - MS, exarada em despacho constante no </w:t>
      </w:r>
      <w:r>
        <w:rPr>
          <w:rFonts w:cs="Times New Roman" w:ascii="Times New Roman" w:hAnsi="Times New Roman"/>
          <w:b/>
          <w:sz w:val="23"/>
          <w:szCs w:val="23"/>
        </w:rPr>
        <w:t>PROCESSO ADMINISTRATIVO Nº 026/2016</w:t>
      </w:r>
      <w:r>
        <w:rPr>
          <w:rFonts w:cs="Times New Roman" w:ascii="Times New Roman" w:hAnsi="Times New Roman"/>
          <w:sz w:val="23"/>
          <w:szCs w:val="23"/>
        </w:rPr>
        <w:t xml:space="preserve">, na modalidade de </w:t>
      </w:r>
      <w:r>
        <w:rPr>
          <w:rFonts w:cs="Times New Roman" w:ascii="Times New Roman" w:hAnsi="Times New Roman"/>
          <w:b/>
          <w:sz w:val="23"/>
          <w:szCs w:val="23"/>
        </w:rPr>
        <w:t>PREGÃO PRESENCIAL SISTEMA REGISTRO DE PREÇOS Nº 005/2016</w:t>
      </w:r>
      <w:r>
        <w:rPr>
          <w:rFonts w:cs="Times New Roman" w:ascii="Times New Roman" w:hAnsi="Times New Roman"/>
          <w:sz w:val="23"/>
          <w:szCs w:val="23"/>
        </w:rPr>
        <w:t>, nos termos do Art. 22, § 3º da Lei Federal nº 8.666 de 21 de junho de 1993, com nova redação dada pela Lei Federal nº 8.883 de 08 de junho de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LÁUSULA SEGUNDA - DO OBJETO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A presente Ata de Registro de Preços, tem por objeto a seleção de empresa devidamente constituída para escolha da proposta mais vantajosa com o objetivo de aquisição de Fraldas Descartáveis no Tamanho P, M. G e GG, em atendimento a solicitação da Secretaria Municipal de Saúde, conforme Tabela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FORNECEDOR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SSUNÇÃO E MORETTO LTDA - EPP</w:t>
        <w:tab/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alda descartável geriátrica tamanho gg com sete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ARPA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alda descartável geriátrica tamanho m com oito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alda descartável infantil tamanho g com oito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alda descartável infantil tamanho gg com sete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alda descartável infantil tamanho m com nove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VALOR TOTAL R$ 21.06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. LEMOS DISTRIBUIDORA HOSPITALAR EIRELLI ME</w:t>
        <w:tab/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alda descartável geriátrica tamanho g com sete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alda descartável geriátrica tamanho P com dez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55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VALOR TOTAL R$ 14.8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TERCEIRA - DA VALIDADE DO REGISTRO DE PREÇ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A vigência do presente instrumento será de 12 (doze) meses, a contar da data de sua assinatura, conforme Inciso III § 3° do art. 15 da Lei nº. 8.666/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LÁUSULA QUARTA - DO PREÇO E CONDIÇÕES DE PAGAMENTO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 O valor da presente Ata de Registro de Preços é o valor por item constante das propostas de preços apresentadas no Pregão Presencial Sistema de Registro de Preços n.º 005/2016, que faz parte integrante deste instrumento, independentemente de transcrição, perfazendo o valor total de R$ 35.865,00 (trinta e cinco mil e oitocentos e sessenta e cinco reais) fixo e irreajustável, inclusos todos os custos e despesas decorrentes de seguros, impostos, taxas de qualquer natureza e toda e qualquer outra despesa ou custo advindo do adimplemento do contrato celebrado entre a PROMITENTE e o Município de Mundo Novo - MS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 Nas hipóteses previstas no art. 65, inciso II, alínea d da lei 8.666/93, o órgão gerenciador poderá promover o equilíbrio econômico-financeiro do contrato, mediante processo fundamentado e aceito pela Administração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3 O pagamento será efetuado em 30 (trinta) dias, contados da data de entrega do produto, desde que o objeto tenha sido entregue na totalidade em que foi solicitado, de acordo com as especificações e devidamente aceito pelo setor competente da Secretaria Municipal de Saúde, mediante fornecimento de Nota Fiscal correspondente em nome da Prefeitura Municipal de Mundo Novo - MS, reservando-se ao Município o direito de recusar aqueles em desacordo com o pedido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4 Na ocorrência de necessidade de providências complementares por parte da Contratada o decurso do prazo de pagamentos será interrompido, reiniciando-se sua contagem a partir da data em que estas forem cumpridas, desde que tais providências complementares tenham ocorrido por motivo devidamente justificado e aceito pelo Departamento de Compras da Prefeitura Municipal de Mundo Novo - MS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5 O faturamento correspondente ao objeto contratado deverá ser apresentado pelo fornecedor, através de Nota Fiscal, que deverá conter o número da Ata de Registro de Preços, do Processo e do Pregão Presencial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QUINTA – DA GERÊNCIA DA ATA DE REGISTRO DE PREÇ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 Caberá à Secretaria Municipal de Saúde o gerenciamento deste instrumento, no seu aspecto operacional e nas questõe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LÁUSULA SEXTA - DAS OBRIGAÇÕES DA PROMITENTE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 - Cumprir, integralmente, sob pena de cancelamento da presente Ata de Registro de Preços todas as cláusulas constantes dos contratos por ventura firmados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2 - Cumprir a presente Ata de Registro de Preços nos termos aqui dispostos, sem prejuízo da cobrança da multa correspondente ao período total do atraso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3 - Fornecer materiais de acordo com padrão qualidade constante na proposta vencedora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LÁUSULA SÉTIMA - DAS INCIDÊNCIAS FISCAIS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1 Os tributos (impostos, taxas, emolumentos, contribuições fiscais e parafiscais) que sejam devidos em decorrência direta ou indireta da presente ata, serão de exclusiva responsabilidade do contribuinte, assim definido nas normas tributárias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2 A PROMITENTE declara haver levado em conta, na apresentação de sua proposta os tributos, emolumentos, contribuições fiscais e parafiscais, encargos trabalhistas e todas as despesas incidentes sobre a compra de material, não cabendo quaisquer reivindicações devidas a erros nessa avaliação, para efeito de solicitar revisão de preços por recolhimentos determinados pela autoridade competente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LÁUSULA OITAVA - DA REVISÃO DE PREÇOS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1 Os preços poderão ser revistos, por solicitação expressa da CONTRATADA/detentora do Registro de Preços, somente para que seja mantido o equilíbrio econômico financeiro do contrato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2 A cada pedido de revisão de preço deverá a contratada comprovar e justificar as alterações havidas na planilha apresentada à época da elaboração da proposta, demonstrando analiticamente a variação dos componentes dos custos devidamente justificada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3 A critério da Administração poderá ser exigido da Contratada lista de preços expedidas pelos fabricantes, que conterão, obrigatoriamente, a data de início de sua vigência e numeração sequencial, para instrução de pedidos de revisão de preços, bem como, 02 (duas) notas fiscais originais ou fotocópias autenticadas, sendo que uma das nota fiscais deverá demonstrar o valor pago antes da suposta alta de preços que causou o desequilíbrio econômico-financeiro do contrato, e outra com o preço atual, devendo, ambas, terem sido expedidas dentro da validade desta Ata de Registro de Preços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 Na análise do pedido de revisão, dentre outros critérios, o órgão gerenciador adotará, para verificação dos preços constantes dos demonstrativos que acompanhem o pedido, pesquisa de mercado dentre empresas de reconhecido porte mercantil, produtoras e/ou comercializadoras, a ser realizada pela própria unidade ou por instituto de pesquisa, devendo a deliberação, o deferimento ou indeferimento da alteração solicitada ser instruída com justificativa da escolha do critério e memória dos respectivos cálculos, para decisão da Administração no prazo de 15 (quinze) dias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5 É vedado à Contratada interromper o fornecimento enquanto aguarda o trâmite do processo de revisão de preços, estando, neste caso, sujeita às sanções previstas nesta e Ata e no Edital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6 Quando, através de pesquisa ou impugnação de terceiros, verificar que o valor registrado está acima dos preços praticados no mercado, convocará a PROMITENTE, através de correspondência oficial, para adequar os preços registrados àqueles oficialmente reconhecidos pelo órgão gerenciador, no prazo máximo de 05 (cinco) dias úteis, a partir da notificação do documento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7 Na hipótese da PROMITENTE não efetuar a adequação dos preços de mercado, o órgão gerenciador, a seu critério poderá cancelar parcial ou totalmente a Ata de Registro de Preços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LÁUSULA NONA - DAS SANÇÕES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1 Poderão ser aplicadas pela Administração à adjudicatária, as sanções previstas no artigo 87 da Lei n° 8.666/93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LÁUSULA DÉCIMA - DO CANCELAMENTO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1 O órgão gerenciador poderá, desde que conveniente aos interesses administrativos, cancelar esta ATA, sem que com isso, o Fornecedor tenha prejudicado o seu direito subjetivo a interpor recursos ou a indenizações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2 O cancelamento parcial ou total de itens registrados far-se-á sempre a critério do órgão gerenciador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LÁUSULA DECIMA PRIMEIRA - DO FORO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1 Fica eleito o foro da Comarca de Mundo Novo, Estado do Mato Grosso do Sul, como o competente para dirimir questões decorrentes do cumprimento desta Ata de Registro de Preços, renunciando as partes a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Mundo Novo - MS, 16 de Fevereiro de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6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INICIUS DINEL DA SILV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SSUNÇÃO E MORETTO LTDA - EP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5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LUIZ EDUARDO DOS SANT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C. LEMOS DISTRIBUIDORA HOSPITALAR EIRELLI M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701"/>
      <w:rPr/>
    </w:pPr>
    <w:r>
      <w:rPr/>
      <w:drawing>
        <wp:inline distT="0" distB="0" distL="0" distR="0">
          <wp:extent cx="7550150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6:00Z</dcterms:created>
  <dc:creator>Herbert Assunção</dc:creator>
  <dc:description/>
  <dc:language>en-US</dc:language>
  <cp:lastModifiedBy>user</cp:lastModifiedBy>
  <cp:lastPrinted>2016-03-09T09:26:00Z</cp:lastPrinted>
  <dcterms:modified xsi:type="dcterms:W3CDTF">2016-03-09T12:26:00Z</dcterms:modified>
  <cp:revision>2</cp:revision>
  <dc:subject/>
  <dc:title/>
</cp:coreProperties>
</file>