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0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0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06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027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16 (dezesseis) dias do mês de fevereir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12/02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027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06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. A presente Ata de Registro de Preços, tem por objeto a seleção de empresa  devidamente constituída para aquisição de </w:t>
      </w:r>
      <w:r>
        <w:rPr>
          <w:rFonts w:cs="Book Antiqua" w:ascii="Book Antiqua" w:hAnsi="Book Antiqua"/>
          <w:b/>
          <w:sz w:val="24"/>
          <w:szCs w:val="24"/>
        </w:rPr>
        <w:t>Urnas Funerárias, Preparação de Corpos e Translados</w:t>
      </w:r>
      <w:r>
        <w:rPr>
          <w:rFonts w:cs="Book Antiqua" w:ascii="Book Antiqua" w:hAnsi="Book Antiqua"/>
          <w:sz w:val="24"/>
          <w:szCs w:val="24"/>
        </w:rPr>
        <w:t>, em atendimento a solicitação da Secretaria Municipal de Assistência Social, conforme Tabela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.H. KADRI- FUNERÁRIA 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704"/>
        <w:gridCol w:w="1559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FUNERARIA ADULTO COM VISOR DE 1,00M A 2,10M, COM 06 ALÇAS LATERAIS DE OLASTICO, FORRADA EM TEC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FUNERÁRIA GORDA COM VISOR, COM 06 ALÇAS LATERAIS DE PLASTICA, FORRADA EM TECIDO, INCLUSO TRANSLADO ATE 100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FUNERARIA INFANTIL SEM VISOR DE 60 CM A 1,00 COM 4 ALÇAS LATERAIS DE OLASTICO, FORRADA EM TEC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7"/>
                <w:szCs w:val="17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DO FORNECEDOR : 50.000,0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 A vigência do presente instrumento será da data de sua assinatura, até 16 (dezesseis) de fevereiro de 201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06/2016, que faz parte integrante deste instrumento, independentemente de transcrição, perfazendo o valor total de R$ 50.000,00 (cinquenta mil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Assistência Social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HARIFE HUSSEIN KAD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C.H. KADRI –FUNERÁRIA –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Herbert Assunção</dc:creator>
  <dc:description/>
  <cp:keywords/>
  <dc:language>en-US</dc:language>
  <cp:lastModifiedBy>User</cp:lastModifiedBy>
  <cp:lastPrinted>2015-09-17T08:43:00Z</cp:lastPrinted>
  <dcterms:modified xsi:type="dcterms:W3CDTF">2016-02-16T12:31:00Z</dcterms:modified>
  <cp:revision>3</cp:revision>
  <dc:subject/>
  <dc:title/>
</cp:coreProperties>
</file>