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5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>, e a empresa</w:t>
      </w:r>
      <w:r>
        <w:rPr>
          <w:b/>
          <w:szCs w:val="24"/>
        </w:rPr>
        <w:t xml:space="preserve"> FRONZA &amp; BELLO LTDA</w:t>
      </w:r>
      <w:r>
        <w:rPr>
          <w:szCs w:val="24"/>
        </w:rPr>
        <w:t xml:space="preserve">, pessoa jurídica de direito privado, com sede na Rua Batista de Azevedo  n° 466, sala B- Bairro da Granja , em Ponta Porã – MS, </w:t>
      </w:r>
      <w:r>
        <w:rPr>
          <w:rFonts w:cs="Arial"/>
          <w:szCs w:val="24"/>
        </w:rPr>
        <w:t xml:space="preserve">inscrito no CNPJ/MF sob nº 22.875.445/0001-58, </w:t>
      </w:r>
      <w:r>
        <w:rPr>
          <w:szCs w:val="24"/>
        </w:rPr>
        <w:t xml:space="preserve">representada neste ato pelo proprietário, Sr. Gabriel de Oliveira Bello, brasileiro, residente e domiciliado na Rua Castorina Leite Godoy  n° 132 – Vila Maria Auxiliadora , em Ponta Porã – MS, portador da Cédula de Identidade RG nº 001.439.386 SSP/MS e do CPF sob o nº 016.332.251-1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50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7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atender a demanda de Composição a Merenda Escolar do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99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BACAX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40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CEL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CHOCOLATADO EM PÓ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UC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35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ÇUCAR - PACOTE COM 5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REAL 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829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LHO NATU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MIDO DE MI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IMILH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36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RROZ AGULHINHA TIPO 1, PACOTE DE 5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.77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NANA MAÇ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6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NJIQUINHA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ON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NE BOVINA MOIDA FRESCA AC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A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.39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Á MATE CAIXA 2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MPANA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28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HUCHU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2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XA E SOBRECOXA DE FRAN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.15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XTRATO DE TOMATE 8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QU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29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INHA DE TRIGO TIPO 1, ENRIQUECIDA C/ ACIDO FÓLICO E FERRO, PCT 5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ONA AME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683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UBÁ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ON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68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ELAT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ETZ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ARANJA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071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NGUIÇA TOSCANA SEM PIMENTA INDUSTRIALIZ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EP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.69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Ç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.2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.18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CARRÃO ESPAGUETE SEM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86,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CARRÃO PICADO SEMOLA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3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MAM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.0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.881,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OVO CARTE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M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16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L IODADO 1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5 ESTR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4,40</w:t>
            </w:r>
          </w:p>
        </w:tc>
      </w:tr>
    </w:tbl>
    <w:p>
      <w:pPr>
        <w:pStyle w:val="Heading1"/>
        <w:ind w:right="-68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b/>
          <w:color w:val="000000"/>
          <w:szCs w:val="24"/>
        </w:rPr>
        <w:t xml:space="preserve">VALOR TOTAL DO FORNECEDOR R$ 49.635,70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s Secretarias do Municípi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to as sexta-feira, na qual o horário de funcionamento será das 07h00min as 13h00min em todas a secretarias, portanto os produtos deverão ser entregues neste dia respeitando o horário de funcio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17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5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7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5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 xml:space="preserve">R$ 49.635,70 </w:t>
      </w:r>
    </w:p>
    <w:p>
      <w:pPr>
        <w:pStyle w:val="Corpodetexto3"/>
        <w:rPr>
          <w:color w:val="000000"/>
          <w:szCs w:val="24"/>
        </w:rPr>
      </w:pPr>
      <w:r>
        <w:rPr>
          <w:b/>
          <w:color w:val="000000"/>
          <w:szCs w:val="24"/>
        </w:rPr>
        <w:t>(quarenta e nove mil, seiscentos e trinta e cinco reais e setenta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18 – Manutenção da Secretaria de Edu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142,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012 – Programa de Alimentação e Nutrição Ensino Fundament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22.174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013 – Programa de Alimentação e Nutrição Ensino Infantil Crech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13.359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013 – Programa de Alimentação e Nutrição Ensino Infantil Crech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3.544,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4 – Programa de Alimentação e Nutrição Ensino Infantil Pré Esco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9.315,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4 – Programa de Alimentação e Nutrição Ensino Infantil Pré Esco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1.1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31 de Maio de 2016,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5 de Fevereir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ABRIEL DE OLIVEIRA BELL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RONZA E BELLO LTDA –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3:00Z</dcterms:created>
  <dc:creator>Prefeitura</dc:creator>
  <dc:description/>
  <dc:language>en-US</dc:language>
  <cp:lastModifiedBy>User</cp:lastModifiedBy>
  <cp:lastPrinted>2015-02-27T08:58:00Z</cp:lastPrinted>
  <dcterms:modified xsi:type="dcterms:W3CDTF">2016-03-03T12:13:00Z</dcterms:modified>
  <cp:revision>2</cp:revision>
  <dc:subject/>
  <dc:title>MINUTA EDITAL DO PREGÃO Nº</dc:title>
</cp:coreProperties>
</file>