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37/2016</w:t>
      </w:r>
    </w:p>
    <w:p>
      <w:pPr>
        <w:pStyle w:val="Normal"/>
        <w:ind w:left="4536" w:hanging="4536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SOCOLOSKI &amp; CIA LTDA - ME</w:t>
      </w:r>
      <w:r>
        <w:rPr>
          <w:szCs w:val="24"/>
        </w:rPr>
        <w:t xml:space="preserve">, pessoa jurídica de direito privado, com sede na Avenida Brasil n° 999 - Centro, em Mundo Novo – MS, </w:t>
      </w:r>
      <w:r>
        <w:rPr>
          <w:rFonts w:cs="Arial"/>
          <w:szCs w:val="24"/>
        </w:rPr>
        <w:t xml:space="preserve">inscrito no CNPJ/MF sob nº 08.664.194/0001-31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Celeste Socoloski</w:t>
      </w:r>
      <w:r>
        <w:rPr>
          <w:szCs w:val="24"/>
        </w:rPr>
        <w:t xml:space="preserve">, brasileiro, casado, residente e domiciliado na Rua Natal n° 858 - Bairro Berneck, em Mundo Novo – MS, portador da Cédula de Identidade RG nº 001104246 SSP/MS e do CPF sob o nº 009.539.571-7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050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17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</w:t>
      </w:r>
      <w:r>
        <w:rPr>
          <w:szCs w:val="24"/>
        </w:rPr>
        <w:t>A</w:t>
      </w:r>
      <w:r>
        <w:rPr>
          <w:color w:val="000000"/>
          <w:szCs w:val="24"/>
        </w:rPr>
        <w:t xml:space="preserve">quisição de Gêneros Alimentícios para composição da Merenda Escolar do Município, nas quantidades e especificações contidas na tabela abaixo:     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399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OLACHA AGUA E SAL - PACOTE 4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002,4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OLACHA DOCE - PACOTE 4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82,6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FÉ PACOTE DE 500 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ASEI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930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NELA EM PÓ 5 A 7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OMIDA CASEIRA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4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RNE BOVINA MUSCUL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3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.137,2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XINHA DA ASA DO FRANGO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.175,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ERMENTO BIOLÓGICO PARA PÃO TABLETE DE 125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FLEISCHMAN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25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EITE EM PÓ INTEGRAL 4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TAL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.318,0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RGARINA VEGETAL PARA USO CULINÁR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ORI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130,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RGARINA VEGETAL PARA USO CULINÁRIO-500 G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ORI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37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ILHO VERDE LATA 3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QUE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38,9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USSARE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.211,3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EITO DE FRANGO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639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LSICH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EAR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020,00</w:t>
            </w:r>
          </w:p>
        </w:tc>
      </w:tr>
    </w:tbl>
    <w:p>
      <w:pPr>
        <w:pStyle w:val="Heading1"/>
        <w:ind w:right="-68" w:hanging="0"/>
        <w:jc w:val="both"/>
        <w:rPr/>
      </w:pPr>
      <w:r>
        <w:rPr>
          <w:color w:val="000000"/>
          <w:szCs w:val="24"/>
        </w:rPr>
        <w:t xml:space="preserve">                                                                </w:t>
      </w:r>
      <w:r>
        <w:rPr>
          <w:b/>
          <w:color w:val="000000"/>
          <w:szCs w:val="24"/>
        </w:rPr>
        <w:t xml:space="preserve">VALOR TOTAL DO FORNECEDOR R$ 25.242,70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parcelados conforme demanda da Secretaria Municipal de Educação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 com esmerada higiene, que mantenham o produto refrigerado, mantendo a temperatura indicada na embalag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 017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050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17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050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25.242,70 (vinte e cinco mil, duzentos e quarenta e dois reais, e setenta centavos)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018 – Manutenção da Secretaria de Educ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$:575,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012 – Programa de Alimentação e Nutrição Ensino Fundament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$:11.166,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013 – Programa de Alimentação e Nutrição Ensino Infantil Crech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$:4.049,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013 – Programa de Alimentação e Nutrição Ensino Infantil Crech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$:4.331,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14 – Programa de Alimentação e Nutrição Ensino Infantil Pré Esco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$:3.934,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14 – Programa de Alimentação e Nutrição Ensino Infantil Pré Esco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$:1.185,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presente Contrato, será da data de sua assinatura até </w:t>
      </w:r>
      <w:r>
        <w:rPr>
          <w:b/>
          <w:color w:val="000000"/>
          <w:sz w:val="24"/>
          <w:szCs w:val="24"/>
        </w:rPr>
        <w:t>31 de Maio de 2016</w:t>
      </w:r>
      <w:r>
        <w:rPr>
          <w:color w:val="000000"/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5 de Fevereiro de 2016  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LESTE SOCOLOSK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COLOSKI &amp; CIA LTDA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3:00Z</dcterms:created>
  <dc:creator>Prefeitura</dc:creator>
  <dc:description/>
  <dc:language>en-US</dc:language>
  <cp:lastModifiedBy>User</cp:lastModifiedBy>
  <cp:lastPrinted>2015-02-27T08:58:00Z</cp:lastPrinted>
  <dcterms:modified xsi:type="dcterms:W3CDTF">2016-03-03T12:53:00Z</dcterms:modified>
  <cp:revision>2</cp:revision>
  <dc:subject/>
  <dc:title>MINUTA EDITAL DO PREGÃO Nº</dc:title>
</cp:coreProperties>
</file>