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8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RR COMERCIAL LTDA</w:t>
      </w:r>
      <w:r>
        <w:rPr>
          <w:szCs w:val="24"/>
        </w:rPr>
        <w:t xml:space="preserve">, pessoa jurídica de direito privado, com sede na Avenida Brasil n° 1415, Sala B - Centro, em Mundo Novo – MS, inscrito no CNPJ/MF sob nº 15.208.813/0001-49, representada neste ato pelo Representante da Empresa, Sr. </w:t>
      </w:r>
      <w:r>
        <w:rPr>
          <w:b/>
          <w:szCs w:val="24"/>
        </w:rPr>
        <w:t>Rafael de Oliveira Carvalho</w:t>
      </w:r>
      <w:r>
        <w:rPr>
          <w:szCs w:val="24"/>
        </w:rPr>
        <w:t xml:space="preserve">, brasileiro, portador da Cédula de Identidade RG nº 001365662 SSP/MS e do CPF sob o nº 032.990.411-6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1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8/2016</w:t>
      </w:r>
      <w:r>
        <w:rPr>
          <w:color w:val="000000"/>
          <w:szCs w:val="24"/>
        </w:rPr>
        <w:t>.</w:t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aquisição de Materiais de Higiene e Limpeza para atender a demanda da Secretaria de Educação  do Município,  nas quantidades e especificações contidas na tabela abaixo:     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ÁGUA SANITÁRIA, COM AÇÃO DESINFETANTE, COM TEOR DE CLORO ATIVO, MÍNIMO DE 2% E MÁXIMO DE 2,5%, EM EMBALAGEM PLÁSTICA RESISTENTE, HERMETICAMENTE LACRADA, COM CONTEÚDO DE 05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´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4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ÁGUA SANITÁRIA, COM AÇÃO DESINFETANTE, COM TEOR DE CLORO ATIVO, MÍNIMO DE 2% E MÁXIMO DE 2,5%, EM EMBALAGEM PLÁSTICA RESISTENTE, HERMETICAMENTE LACRADA, COM CONTEÚDO DE 1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´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5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ÁLCOOL ETÍLICO 96 (ETANOL) - ETANOL, HIDRÓXIDO ETÍLICO, METILCARBINOL - C2 H6 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302,3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SSADEIRA EM ALUMINIO MEDINDO 45,0X30,0X8,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VENTAL DE PLA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CIA PLÁSTICA RESISTENTE, REDONDA COM CAPACIDADE PARA 15 A 20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LDE GRANDE, COM CAPACIDADE PARA 2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LDE, COM CAPACIDADE PARA 1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7,9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ICO PARA MAMADEIRA CONFECCIONADO EM ELASTÔMERO NATURAL OU SINTÉTICO, PODENDO SER FLEXÍVEL OU RÍGIDO PROVIDO DE ORIFÍCIO DE PASSAGEM DO ALIME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6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UCHA DE AÇ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AVA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2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DEADO 2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9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DEADO 45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9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A LIQUIDA INCO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6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RA LIQUIDA PARA MÓVE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UPETA BICO DE SILIC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1,8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UPETA BICO DE SILICONE REDON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ADOR DE CAFÉ GRANDE COM CABO DE MAD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HER DESCARTÁVEL C/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AFES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PLÁSTICO DESCARTÁVEL 180ML, PACOTE COM 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OTAL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5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DENTAL  PARA BEBÊS A PARTIR DE 6 MESES, SEM FLÚOR, EVITA A FLUOROSE (MANCHAS BRANCAS NOS DENTES CAUSADAS PELO EXCESSO DE FLÚOR), TUBO COM 10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AN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0,6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DENTAL, COM AÇÃO ANTI-BACTERIANA, EMBALAGEM COM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RR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4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PARA CABELO INFANTIL, EMBALAGEM DE 1K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K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DESENGORDURANT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5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LÍQUIDO, 2 LITROS, AÇÃO BACTERICIDA E GERMICIDA, BIODEGRADÁVEL, PARA USO GER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LE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9,8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LÍQUIDO, 500ML , AÇÃO BACTERICIDA E GERMICIDA, BIODEGRADÁVEL, MULTI-USO -FLO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PERFUMADO 05 L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361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TERGENTE MULTI USO 50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IMP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810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DE LAVAR ROUPAS, CERDAS NYLON, COM BASE DE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PARA LAVARA RO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0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DE LÃ DE AÇO, PACOTE COM 8 UNIDADES DE 6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68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PARA LAVAR LOUÇA, DUPLA FACE (SENDO UM LADO DE FIBRA ABRASIVA E O OUTRO DE ESPONJA MACIA), EM POLIURETANO, DIMENSÕES MÍNIMAS 110X70X22, EM EMBALAGENS PLÁSTICAS INDIVIDUA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COTH BR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38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ÓSFORO, MAÇO COM 10 CAIXINHAS, EM MADEIRA, COM LIXA TRADICION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AR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FO DESCARTÁVEL C/5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AFES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ÉRMICA 5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AD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ERMICA DE 1 LI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AD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GUARDANAPO DE PAPEL DE BOA QUALIDADE, DIMENSÕES APROXIMADAS DE 30X32CM, PACOTE COM 100 UNIDADES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N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JARRA PLÁSTICA COM TAMPA, 5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JGU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7,9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PA VIDROS, BICO APLICADOR, C/ ALCOOL, CONTENDO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9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PA-VIDROS, COM BICO APLICADOR, EMBALAGEM PLÁSTICA RESISTENTE, TIPO BASE DE ÁGUA, BUTIL GLICOL, FRAGRÂNCIA E BUTANO/PRO APLICAÇÃO LIMPEZA E REMOÇÃO DE RESÍDUOS DIVERSOS EM VIDROS, EMBALAGEM CONTENDO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5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PADOR DE FORNO INSTANTÂNEO MULTIUSO ORIGINAL, PARA REMOÇÃO DE GORDURAS E SUJEIRAS EM GERAL, EMBALAGEM DE FÁBRICA, COM 23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9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VA EM LÁTEX, TAMANHO GRANDE, CONFECCIONADA EM MATERIAL RESISTENTE, ANTIDERAPA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,6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VA EM LÁTEX, TAMANHO MÉDIO, CONFECCIONADA EM MATERIAL RESISTENTE, ANTIDERAPA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MADEIRA 2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8,2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INI RODO PARA PI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ÓLEO SING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Á PARA COLETAR LIXO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Á REMO EM POLIETILENO BRANCA 45 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9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ELA EM ALUMINIO FUNDIDO Nº 42. APROXIMADAMENTE 12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IRI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5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O DE CHÃO MULTIUSO COLORIDO 0.42X0.60 CM PCT C/3 UNIDA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9,8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FILME PV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.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,8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HIGIÊNICO BRANCO, EXTRAMACIO, NEUTRO, COM FOLHAS DUPLAS, PICOTADO E GOFRADO, CONTENDO 16 PACOTES COM 4 ROLOS, MEDINDO 30 ME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OLHA LE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.839,5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DRA SANITÁRIA, 3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0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NTE FINO, PARA RETIRAR PIOLH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LETR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ILHAS PEQUENAS AA COM DUAS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4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RENDEDOR DE ROUPAS DE MADEIRA, PACOTE COM 12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RYS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EMOVEDOR PARA LIMPEZA DE PISOS, AZULEJOS E CALÇADAS 1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EMOV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DE MADEIRA, COM ESPUMA DE 5 CM DE ESPESSURA, 20 OU 40 CM DE COMPRIMENTO E 20 DE LARGURA, CABO 1,20 M, PLASTIFICADO E PINDURICO, PARA ESPALHAR CE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0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EM MADEIRA C/ CABO, ESPUMA E FIBRA ABRASI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77,3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PLÁSTICO 60CM COM CABO LONGO E DUPLA BORRAC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04,2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ÃO EM PÓ, CAIXA COM 1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IX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LIQUIDO CREMOSO - GALÃO DE 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4,4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LÍQUIDO CREMOSO. USO GERAL PARA LIMPEZA DE PELE, ERVA-DOCE, AÇÃO ANTISSEPTICA TRICLOSAN 0,3%FRASCO DE 500 ML COM BICO DOSADOR. USO EXTERNO. COMPOSIÇÃO: LAURIL ÉTER SULFATO DE SÓDIO, BASE PEROLIZANTE, DIETANOLAMIDA DE ÁCIDO GRAXO DE CÔCO, CLORETO DE SÓDIO, ÁCIDO CÍTRICO, FORMALDEÍLDO E ÁGUA DEIONIZADA. EMBALAGEM INDIVIDUAL LACRADA 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4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LIQUIDO CREMOSO: ERVA-DOCE, AÇÃO ANTI-SÉPTICA , TRICLOSAN 0,3% FRASCOS COM VÁLVULA PUMP,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H2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9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100 LITROS, MEDIDAS MÍNIMAS DE 75X105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57,2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15 LITROS, MEDIDAS MÍNIMAS DE 39X58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PONÁCEO CREMOSO ORIGINAL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9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HAMPOO INFANTIL, EMBALAGEM COM 200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RAL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137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ALCO INFANTIL, EMBALAGEM DE 2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OR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28,1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ALHA DE ROSTO, 50 X 80CM, 100% ALGOD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4,4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SSOURA COM CERDAS DE NYLON, BASE DE PLÁSTICO E CABO DE MADEIRA COM APROXIMADAMENTE 13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EFER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4,6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SSOURA P/ JARD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,4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NENO INSETICIDA, SPRAY A BASE D`Á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OTR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2,8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NENO P/ R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AT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NENO PIRETROÍDE P/ DESINSETIZAÇÃO DE AMB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9,90</w:t>
            </w:r>
          </w:p>
        </w:tc>
      </w:tr>
      <w:tr>
        <w:trPr>
          <w:trHeight w:val="485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21.530,93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e cada Secretaria Municipal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18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8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21.530,93(vinte e um mil, quinhentos e trinta reais e noventa e três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61.0010-2.011 – Contribuição Social do Salario Educaçã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14.971,10</w:t>
            </w:r>
          </w:p>
          <w:p>
            <w:pPr>
              <w:pStyle w:val="Corpodetexto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2.0010-2.018 – Manutenção da Secretaria de Edu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1.110,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010-2.055 – Manutenção das Atividades do Ensino Fundamen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5.449,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31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25 de Feverei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AFAEL DE OLIVEIRA CARVALH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R COMERCIAL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7:00Z</dcterms:created>
  <dc:creator>Prefeitura</dc:creator>
  <dc:description/>
  <cp:keywords/>
  <dc:language>en-US</dc:language>
  <cp:lastModifiedBy>User</cp:lastModifiedBy>
  <cp:lastPrinted>2015-02-26T13:12:00Z</cp:lastPrinted>
  <dcterms:modified xsi:type="dcterms:W3CDTF">2016-03-03T15:39:00Z</dcterms:modified>
  <cp:revision>3</cp:revision>
  <dc:subject/>
  <dc:title>MINUTA EDITAL DO PREGÃO Nº</dc:title>
</cp:coreProperties>
</file>