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039/2016</w:t>
      </w:r>
    </w:p>
    <w:p>
      <w:pPr>
        <w:pStyle w:val="Normal"/>
        <w:ind w:left="4536" w:hanging="4536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SOCOLOSKI &amp; CIA LTDA - ME</w:t>
      </w:r>
      <w:r>
        <w:rPr>
          <w:szCs w:val="24"/>
        </w:rPr>
        <w:t xml:space="preserve">, pessoa jurídica de direito privado, com sede na Avenida Brasil n° 999 - Centro, em Mundo Novo – MS, </w:t>
      </w:r>
      <w:r>
        <w:rPr>
          <w:rFonts w:cs="Arial"/>
          <w:szCs w:val="24"/>
        </w:rPr>
        <w:t xml:space="preserve">inscrito no CNPJ/MF sob nº 08.664.194/0001-31, </w:t>
      </w:r>
      <w:r>
        <w:rPr>
          <w:szCs w:val="24"/>
        </w:rPr>
        <w:t xml:space="preserve">representada neste ato pelo proprietário, Sr. </w:t>
      </w:r>
      <w:r>
        <w:rPr>
          <w:b/>
          <w:szCs w:val="24"/>
        </w:rPr>
        <w:t>Celeste Socoloski</w:t>
      </w:r>
      <w:r>
        <w:rPr>
          <w:szCs w:val="24"/>
        </w:rPr>
        <w:t xml:space="preserve">, brasileiro, casado, residente e domiciliado na Rua Natal n° 858 - Bairro Berneck, em Mundo Novo – MS, portador da Cédula de Identidade RG nº 001104246 SSP/MS e do CPF sob o nº 009.539.571-79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051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18/2016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8"/>
        </w:numPr>
        <w:ind w:left="0"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</w:t>
      </w:r>
      <w:r>
        <w:rPr>
          <w:szCs w:val="24"/>
        </w:rPr>
        <w:t>A</w:t>
      </w:r>
      <w:r>
        <w:rPr>
          <w:color w:val="000000"/>
          <w:szCs w:val="24"/>
        </w:rPr>
        <w:t xml:space="preserve">quisição de Higiene e Limpeza , para atender a demanda da Secretaria Municipal de Educação do Município, nas quantidades e especificações contidas na tabela abaixo:     </w:t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BRIDOR DE L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ATUA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BSORVENTE S/ ABA C/ 8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Y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8,3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FIADOR/AMOLADOR DE FA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ACA MA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9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LCOOL ETÍLICO 70% FRS C/480 GRAMA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IL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03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LCOOL ETILICO HIDRATADO 46.2% 1 LITR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IL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MACIANTE DE ROUPA, ACONDICIONADO EM EMBALAGEM DE PLÁSTICO RESISTENTE E ORIGINAL DE FÁBRICA, 2 LITR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YP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95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VENTAL BRANCO DE TEC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NE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VENTAL EM TECIDO, COR BRAN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NE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ACIA REDONDA, CAPACIDADE PARA 30 LITROS EM MATERIAL PLÁSTICO RESISTENTE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IMPLA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3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ANDEJA PLÁSTICA 11,5L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ANT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RILHA ALUMIN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RILHO ALUMIN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96,7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IXA PLASTICA C/ TAMPA 5 LITR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IMPLA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NECA GRANDE EM ALUMINIO COM CAPACIDADE PARA 6,5 LT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NER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NECA INDUSTRIAL EM ALUMINIO COM CAPACIDADE PARA 5 LT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NER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8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NECA PLÁSTICA LISA ESCOLAR 2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IMPLA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55,7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HALEIRA GRANDE EM ALUMINIO COM CAPACIDADE P/ 7,5 LT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NER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LHER DE ALUMÍNIO GRAN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IMONAG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LHER DE SOPA LAMINA INOX - CABO EM PLÁST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IMONAG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49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LHER EM NYLON BRANCA 45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IMONAG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7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LHER PARA PREPARO DE ALIMENTOS EM AÇO INO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IMONAG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7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PO DE VIDRO TIPO AMERICANO 18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NADI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2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PO DESCARTÁVEL 50 ML PARA CAFÉ, PACOTE COM 10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OPO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40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CREME DE BEBE PARA ASSADUR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TRAL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5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ESODORIZADOR DE AMBIENTES AEROSO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OM 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2,09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ESODORIZADOR DE AMBIENTES, AEROSO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OM 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03,1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COVA PARA CABEL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OND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4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COVA PARA LAVAR MAMADEI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ATUA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5,9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COVA SANITÁRIA COM CAB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RAT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3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PONJA PARA BANH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ESPONJI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50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PUMADEIRA EM ALUMINIO TAM MÉD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IMONAG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1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ACA DE MESA-LAMINA EM AÇO INOX-CABO EM PLÁST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IMONAG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7,2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ACA GRANDE CABO DE POLIETILE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IMONAG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ILTRO DESCARTÁVEL PAPEL Nº. 103, CAIXA COM 4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JOVO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9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LANELA PARA LIMPEZ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LAB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ARFO - LAMINA EM AÇO INOX - CABO EM PLÁST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IMONAG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4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ARFO LAMINA EM AÇO INOX - CABO EM PLÁST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IMONAG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ARRAFA TERMICA 2 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ALAD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7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ARRAFA TERMICA COM TORNEIRA 9L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TERMOL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5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UARDANAPO DE PANO, 100% ALGODÃO, COM DIMENSÕES APROXIMADAS DE 50X30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LAB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53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UARDANAPOS DE PAPEL (PCT 10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NOB PEQUE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34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AVA-LOUÇAS LIQUIDO CONTEM TENSOATIVO BIODEGRADÁVEL, TESTADO DERMATOLOGICAMENTE, COMBICO REGULADOR TESTADO, 500ML. COMPONTE ATIVO: LINEAR ALQUIL BENZENO SULFATO DE SÓDI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YP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483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IQUIDIFICADOR COM 4 VELOCIDADES, CAPACIDADE DE 2 LITROS, CONJUNTO DE FACAS INTEGRADAS AO COPO, POTENCIA 600W, TENSÃO/VOLTAGEM 110V, GARANTIA DE 12 MES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RITA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9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UVA DE PROCEDIMENTO M - CAIXA COM 100 UNIDADES FABRICADA EM LÁTE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EMBREM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UVA DE PROCEDIMENTOS TAMANHO M. LUVA FABRICADA EM LÁTEX E LEVEMENTE TALCADA NO PADRÃO FDA AMERICANO. LEVEMENTE TALCADA (PADRÃO FDA AMERICANO). HIPOALERGÊNICA. AMBIDESTRA. DISPONÍVEL NO TAMANHO M, QUANTIDADE POR CAIXA: 100 UNIDADES LUVA/ PESO.   EMBALAGEM LACRADA CONSTANDO EXTERNAMENTE MARCA COMERCIAL E PROCEDÊNCIA DE FABRICAÇÃO E RECOMENDAÇÕES PARA ARMAZENAMENTO. VALIDADE MÍNIMA DE 02 ANOS A PARTIR DA DATA DE ENTREG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EMBREM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3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LITO DE DENTE C/ 10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G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NELA DE PRESSÃO 18LT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PLAN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1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19,99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NELA EM ALUMINIO FUNDIDO Nº30, P/ APROXIMADAMENTE 5 LT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NER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92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NO DE CHÃO, COM NO MÍNIMO 85% ALGODÃO, TIPO SACO, ALVEJADO, MEDINDO APROXIMADAMENTE 60X100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LAB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6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PEL ALUMÍNIO, ROLO DE 30CMX7,5M, ALTA QUALIDADE, USO DOMÉSTICO PARA PREPAROS DE COMIDAS OU PARA EMBALAR ALIMENT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R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WI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45,1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PEL TOALHA CREPONADO, SUPER BRANCO, FOLHA DUPLA PICOTADA E GOFRADA. NÃO RECICLADO. EMBALAGEM LACRADA COM 02 ROLOS COM 50 TOALHAS, MEDINDO  20 X 20 CM. FARDO CONTENDO 12 PACOTES CONSTANDO EXTERNAMENTE MARCA COMERCIAL E PROCEDÊNCIA DE FABRICAÇÃO E RECOMENDAÇÕES PARA ARMAZENAMENT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AR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OLHA LEV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308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ILHAS PALITO COM DUAS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ANASSO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RATO DESCARTÁVEL C/10 UN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OPO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72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RALADOR EM AÇO INOXIDÁVE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ATUA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BÃO EM PEDRA, TESTADO DERMATOLOGICAMENTE, PACOTE COM 5 UNIDADES DE 200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YP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35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BÃO EM PÓ, PACOTE COM 5KG, PRINCIPIO ATIVO: BENZENO SULFONATO DE SÓDIO, BRANQUEADOR, PERFUME E ÁGUA, TEOR DE FOSFATO REDUZID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RILHA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.03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BONETE INFANTIL, EM BARRA DE 80G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TURMA DA MOO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50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CO BRAN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LAB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0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CO PARA FREEZER 3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R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OM PA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7,0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SACO PARA FREEZER 5KG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R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OM PA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02,1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CO PLÁSTICO PARA ACONDICIONAMENTO DE LIXO, CAPACIDADE PARA 30 LITROS, MEDIDAS MÍNIMAS DE 59X62 CM, PACOTE COM 1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LIXO LI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1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CO PLÁSTICO PARA ACONDICIONAMENTO DE LIXO, CAPACIDADE PARA 50 LITROS, MEDIDAS MÍNIMAS DE 59X62 CM, PACOTE COM 1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LIXO LI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1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COS PLASTICOS PARA LIXO DE 100 LITROS - MICRO 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UPER LIX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.6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QUINHO DE PAPEL PARA PIPOCA, MEDINDO 07CMX13,5CM , PACOTE COM 50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MAGG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7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33,87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QUINHO PLÁSTICO P/ CACHORRO QUENTE PCT C/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LA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98,7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SODA CÁUSTICA, DESINCRUSTANTE ALCALINO, EM ESCAMAS 99% (HIDRÓXIDO DE SÓDIO) - FUNÇÃO: ALCALINIZANTE , NEUTRALIZANTE, CORRETOR DE PH, EMBALAGEM PLÁSTICA DE 1 QUILO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EL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5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6,1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TÁBUA PLÁSTICA PARA CORTE DE CARNE, POLIPROPILENO, COM APROXIMADAMENTE 50X60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NITR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9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TAPETE EMBORRACHADO ANTIDERRAPANTE, COM APROXIMADAMENTE 1,40X0,53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DAR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TOALHA DE BANHO, GROSSA E FELPUDA, 100% ALGODÃO, EM CORES</w:t>
              <w:br/>
              <w:t>VARIADAS, MEDINDO 0,70 X 1,30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LAB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4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TOUCA COM ELÁSTICO, DESCARTÁVEL, SANFONADA, TAM 19, COR BRANCA ,</w:t>
              <w:tab/>
              <w:t>CAIXA COM 10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EMBREM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79,8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VASSOURA CAIPIRA DE PALHA, COM CABO DE MADEIRA DE 120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LOCATEL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4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19,5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XICARA PARA CAF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R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8,40</w:t>
            </w:r>
          </w:p>
        </w:tc>
      </w:tr>
    </w:tbl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b/>
          <w:color w:val="000000"/>
          <w:szCs w:val="24"/>
        </w:rPr>
        <w:t xml:space="preserve">VALOR TOTAL DO FORNECEDOR R$ 31.095,56         </w:t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parcelados conforme demanda da Secretaria Municipal de Educação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 com esmerada higiene, que mantenham o produto refrigerado, mantendo a temperatura indicada na embalag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 018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051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18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051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$ 31.095,56 (trinta e um mil , noventa e cinco reais e e cinquenta e seis centavos )</w:t>
      </w:r>
      <w:r>
        <w:rPr>
          <w:color w:val="000000"/>
          <w:szCs w:val="24"/>
        </w:rPr>
        <w:t>, correrão à conta das seguintes Dotações Orçamentárias: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Municipal de Educação, Esporte, Cultura e Laz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361.0010-2.011 – Contribuição Social do Salario Educaçã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:17.560,64</w:t>
      </w:r>
    </w:p>
    <w:p>
      <w:pPr>
        <w:pStyle w:val="Corpodetexto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Municipal de Educação, Esporte, Cultura e Laz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22.0010-2.018 – Manutenção da Secretaria de Educ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:516,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Municipal de Educação, Esporte, Cultura e Laz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361.0010-2.055 – Manutenção das Atividades do Ensino Fundamen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:13.018,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gência do presente Contrato, será da data de sua assinatura até </w:t>
      </w:r>
      <w:r>
        <w:rPr>
          <w:b/>
          <w:color w:val="000000"/>
          <w:sz w:val="24"/>
          <w:szCs w:val="24"/>
        </w:rPr>
        <w:t>31 de Maio de 2016</w:t>
      </w:r>
      <w:r>
        <w:rPr>
          <w:color w:val="000000"/>
          <w:sz w:val="24"/>
          <w:szCs w:val="24"/>
        </w:rPr>
        <w:t>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25 de Fevereiro de 2016  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LESTE SOCOLOSKI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COLOSKI &amp; CIA LTDA -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5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1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57:00Z</dcterms:created>
  <dc:creator>Prefeitura</dc:creator>
  <dc:description/>
  <dc:language>en-US</dc:language>
  <cp:lastModifiedBy>User</cp:lastModifiedBy>
  <cp:lastPrinted>2015-02-27T08:58:00Z</cp:lastPrinted>
  <dcterms:modified xsi:type="dcterms:W3CDTF">2016-03-02T15:58:00Z</dcterms:modified>
  <cp:revision>3</cp:revision>
  <dc:subject/>
  <dc:title>MINUTA EDITAL DO PREGÃO Nº</dc:title>
</cp:coreProperties>
</file>