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43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V. T. LEITE – MATERIAIS DE CONSTRUÇÃO EPP</w:t>
      </w:r>
      <w:r>
        <w:rPr>
          <w:rFonts w:cs="Arial" w:ascii="Calibri" w:hAnsi="Calibri"/>
          <w:szCs w:val="24"/>
        </w:rPr>
        <w:t xml:space="preserve">, </w:t>
      </w:r>
      <w:r>
        <w:rPr>
          <w:szCs w:val="24"/>
        </w:rPr>
        <w:t xml:space="preserve">pessoa jurídica de direito privado, com sede na Avenida Otaviano Correa n° 184, Bairro Universitário, em Mundo Novo – MS, inscrito no CNPJ/MF sob nº 14.719.305/0001-62, representada neste ato pela sua Proprietária, Sr.Leandro Bonifácio de Camargo ,brasileiro, casado, portador da Cédula de Identidade RG nº  1176571  SSP/MS e do CPF sob o nº959.586.061-15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5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21/2016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7"/>
        </w:numPr>
        <w:ind w:left="0" w:right="-68" w:hanging="0"/>
        <w:jc w:val="both"/>
        <w:rPr>
          <w:color w:val="000000"/>
          <w:szCs w:val="24"/>
        </w:rPr>
      </w:pPr>
      <w:r>
        <w:rPr>
          <w:szCs w:val="24"/>
        </w:rPr>
        <w:t xml:space="preserve">Este contrato tem por objeto a Aquisição de Materiais Para Construção para atendimento de famílias atingidas pelas fortes chuvas ocorridas no Município, em atendimento da solicitação da Secretaria Municipal de Assistência Social, </w:t>
      </w:r>
      <w:r>
        <w:rPr>
          <w:color w:val="000000"/>
          <w:szCs w:val="24"/>
        </w:rPr>
        <w:t xml:space="preserve">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402"/>
        <w:gridCol w:w="851"/>
        <w:gridCol w:w="992"/>
        <w:gridCol w:w="992"/>
        <w:gridCol w:w="2114"/>
      </w:tblGrid>
      <w:tr>
        <w:trPr>
          <w:trHeight w:val="5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RAME COZIDO LISO 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7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3,5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REIA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,5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82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REIA ME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,5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33,5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60 4,2 D1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0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,2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L VIRGEM 20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7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68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IMENTO SACO DE 5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5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860,5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LUNA DE AÇO ARM 8MM (7X14) 6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5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210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IMPERMEABILIZ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AJOTA 6 FUROS - 10 X 15 X 2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5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.152,5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EIA LAJOTA 6 FU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5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85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DRA BR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3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81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RGALHÃO 3/8 1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,5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03,5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Cs w:val="24"/>
        </w:rPr>
        <w:t>VALOR TOTAL DO FORNECEDOR: R$ 10.807,7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conforme demanda da Secretaria de Educação em dias úteis, das 07h00min às 11h00min e das 13h00min as 17h00min, entregues e descarregados em local determinado pelo Departamento de Compras ou por quem o Departamento indicar, em até 24 horas do pedido ou requisição a que se refere o item anteri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ríodo de fornecimento</w:t>
      </w:r>
      <w:r>
        <w:rPr>
          <w:sz w:val="24"/>
          <w:szCs w:val="24"/>
        </w:rPr>
        <w:t xml:space="preserve"> será da data de sua assinatura até 30 de abril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21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5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21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5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0.807,70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dez mil, oitocentos e sete reais e setenta centavos)</w:t>
      </w:r>
      <w:r>
        <w:rPr>
          <w:color w:val="000000"/>
          <w:szCs w:val="24"/>
        </w:rPr>
        <w:t>, correrão à conta das seguintes Dotações Orçamentárias:</w:t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4 – Secretaria Municipal de Investimento Soci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– Gestão Dos Programas Sociais de Investimento Social -F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2 – Material de Distribuição Gratu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00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contrato vigorará </w:t>
      </w:r>
      <w:r>
        <w:rPr>
          <w:b/>
          <w:sz w:val="24"/>
          <w:szCs w:val="24"/>
        </w:rPr>
        <w:t>da assinatura do contrato até 30 de abril de 2016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a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9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NDRO BONIFÁCIO DE CAM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T. Leite – Materiais de Construçã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0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9:00Z</dcterms:created>
  <dc:creator>Prefeitura</dc:creator>
  <dc:description/>
  <cp:keywords/>
  <dc:language>en-US</dc:language>
  <cp:lastModifiedBy>User</cp:lastModifiedBy>
  <cp:lastPrinted>2015-03-27T13:30:00Z</cp:lastPrinted>
  <dcterms:modified xsi:type="dcterms:W3CDTF">2016-02-29T16:09:00Z</dcterms:modified>
  <cp:revision>3</cp:revision>
  <dc:subject/>
  <dc:title>MINUTA EDITAL DO PREGÃO Nº</dc:title>
</cp:coreProperties>
</file>