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44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Pelo presente instrumento a </w:t>
      </w:r>
      <w:r>
        <w:rPr>
          <w:b/>
          <w:sz w:val="22"/>
          <w:szCs w:val="22"/>
        </w:rPr>
        <w:t>PREFEITURA DE MUNDO NOVO</w:t>
      </w:r>
      <w:r>
        <w:rPr>
          <w:sz w:val="22"/>
          <w:szCs w:val="22"/>
        </w:rPr>
        <w:t xml:space="preserve">, sito a Av. Campo Grande, 200, Centro, Mundo Novo - MS, representada por seu Prefeito, Sr. </w:t>
      </w:r>
      <w:r>
        <w:rPr>
          <w:b/>
          <w:sz w:val="22"/>
          <w:szCs w:val="22"/>
        </w:rPr>
        <w:t>Humberto Carlos Ramos Amaducci</w:t>
      </w:r>
      <w:r>
        <w:rPr>
          <w:sz w:val="22"/>
          <w:szCs w:val="22"/>
        </w:rPr>
        <w:t xml:space="preserve">, portador da C. I. nº. 486.508– SSP/MS, CPF/MF 368.587.081-20, doravante denominada CONTRATANTE, e a Empresa DELTA MED COMERCIO DE PRODUTOS HOSPITALARES LTDA , CNPJ/MF nº 08.835.955/0001-70, com sede na RUA YANOMAMIS, ESQ. C/ RUA DAS BANDEIRAS n° 351, Residencial Petrópolis, Goiania-GO,  representada neste ato por seu Procurador Sr Franklin Teixeira Duarte, brasileiro,casado , portador da C. I. nº. 3823256-2, expedida pela SSP/GO e CPF nº.868.783.101-30, doravante denominada CONTRATADA resolvem celebrar o presente Contrato,  resultante do </w:t>
      </w:r>
      <w:r>
        <w:rPr>
          <w:b/>
          <w:sz w:val="22"/>
          <w:szCs w:val="22"/>
        </w:rPr>
        <w:t>Processo Administrativo nº. 058/2016</w:t>
      </w:r>
      <w:r>
        <w:rPr>
          <w:sz w:val="22"/>
          <w:szCs w:val="22"/>
        </w:rPr>
        <w:t xml:space="preserve">, Edital Modalidade </w:t>
      </w:r>
      <w:r>
        <w:rPr>
          <w:b/>
          <w:sz w:val="22"/>
          <w:szCs w:val="22"/>
        </w:rPr>
        <w:t>Pregão n.º 023/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presente Pregão tem por objeto, a Contratação de Empresa Especializada para fornecimento de Tiras para realização de Testes de Glicemia e fornecimento em regime de comodato de 30 Aparelhos compatíveis com as tiras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de acordo com as especificações contidas na tabela abaix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41"/>
        <w:gridCol w:w="876"/>
        <w:gridCol w:w="1116"/>
        <w:gridCol w:w="1257"/>
        <w:gridCol w:w="11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127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127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 DO IT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127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127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127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127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127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127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TIRAS  REAGENTES DE GLICEMIA ON CALL  PLUS CAIXA /50 TIR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127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127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127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127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TOTAL DO FORNECEDOR: 21.600,00</w:t>
      </w:r>
    </w:p>
    <w:p>
      <w:pPr>
        <w:pStyle w:val="Normal"/>
        <w:keepNext w:val="true"/>
        <w:numPr>
          <w:ilvl w:val="0"/>
          <w:numId w:val="0"/>
        </w:numPr>
        <w:ind w:left="-156" w:right="-6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ind w:left="-156" w:right="-6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CONDIÇÕES DE FORNECI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 prazo para entrega do produto deverá ser de no máximo 15 (Quinze) dias, contados do recebimento da Ordem de Compra, devendo ser fornecido, mediante a solicitação do Departamento de compras da Secretaria Municipal de Administração, devidamente autorizada pela autoridade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 Produto deverá ser entregue no Município de Mundo Novo MS, onde a Secretaria Municipal de Saúde determinar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ind w:left="540" w:hanging="540"/>
        <w:jc w:val="both"/>
        <w:rPr/>
      </w:pPr>
      <w:r>
        <w:rPr>
          <w:sz w:val="22"/>
          <w:szCs w:val="22"/>
        </w:rPr>
        <w:t>A vigência será a partir da assinatura do contrato até 30 de dezembro de 2016, mediante solicitação da Secretaria Municipal de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TERCEIRA – DAS OBRIGAÇÕES DAS PART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- DA CONTRATAD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mprir fielmente o presente contrato de modo que no prazo estabelecido o produto seja entregue em perfeitas condiçõe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ervar no fornecimento do produto mencionado na cláusula anterior as Leis, os Regulamentos, as Posturas e as melhores Normas Técnic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garantia total, por escrito, no que se refere à qualidade do produto fornecido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abilizar-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1)  por quaisquer  acidentes que resultem a destruição ou danificação do mesmo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DA CONTRA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É obrigação de 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 ATO AUTORIZATIVO DA CONTRAT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Contratação em tela foi autorizada mediante a homologação confirmada do julgamento das propostas de eficácia à adjudicação da Licitação Modalidade Pregão nº. 023/2016, vinculada, mediante parecer exarado no processo administrativo nº 058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ÚSULA SEXTA – DA FUNDAMENT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ica o presente contrato vinculado ao Edital de Licitação Modalidade Pregão nº. 023/2016, e respectivos anexos, do Processo Administrativo nº. 058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ÚSULA OITAVA – DA COMPATIBILIDADE COM AS OBRIGA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RECURSOS FINANCEIR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s despesas decorrentes da execução deste instrumento no valor de R$ 21.600,00 (Vinte e um mil e seiscentos reais) e correrão à conta da seguinte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93"/>
      </w:tblGrid>
      <w:tr>
        <w:trPr>
          <w:trHeight w:val="1080" w:hRule="atLeast"/>
        </w:trPr>
        <w:tc>
          <w:tcPr>
            <w:tcW w:w="9193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01 – SECRETARIA MUNICIPAL DE SAÚ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– GESTÃO DA SECRETARIA MUNICIPAL DE SAÚDE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90.32 – 114 MATERIAL DE DISTRIBUIÇÃO GRATUITA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Reduzido 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$: 21.600,00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LÁUSULA DÉCIMA – DO PAG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O sistema de pagamento do objeto desta licitação deverá ser conforme a entrega do produto, entre os dias 10 e 20 do mês subseqüente ao da entrega do mesmo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b)</w:t>
        <w:tab/>
        <w:t xml:space="preserve">O </w:t>
      </w:r>
      <w:r>
        <w:rPr>
          <w:color w:val="000000"/>
          <w:sz w:val="22"/>
          <w:szCs w:val="22"/>
          <w:u w:val="single"/>
        </w:rPr>
        <w:t>pagamento</w:t>
      </w:r>
      <w:r>
        <w:rPr>
          <w:color w:val="000000"/>
          <w:sz w:val="22"/>
          <w:szCs w:val="22"/>
        </w:rPr>
        <w:t xml:space="preserve"> será efetuado </w:t>
      </w:r>
      <w:r>
        <w:rPr>
          <w:color w:val="000000"/>
          <w:sz w:val="22"/>
          <w:szCs w:val="22"/>
          <w:u w:val="single"/>
        </w:rPr>
        <w:t>mediante movimentação bancária na Conta Corrente</w:t>
      </w:r>
      <w:r>
        <w:rPr>
          <w:color w:val="000000"/>
          <w:sz w:val="22"/>
          <w:szCs w:val="22"/>
        </w:rPr>
        <w:t xml:space="preserve"> da licitante vencedora, através de </w:t>
      </w:r>
      <w:r>
        <w:rPr>
          <w:color w:val="000000"/>
          <w:sz w:val="22"/>
          <w:szCs w:val="22"/>
          <w:u w:val="single"/>
        </w:rPr>
        <w:t>ordem bancária, preferencialmente indicada na proposta de preços</w:t>
      </w:r>
      <w:r>
        <w:rPr>
          <w:color w:val="000000"/>
          <w:sz w:val="22"/>
          <w:szCs w:val="22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d)</w:t>
        <w:tab/>
      </w:r>
      <w:r>
        <w:rPr>
          <w:b/>
          <w:color w:val="000000"/>
          <w:sz w:val="22"/>
          <w:szCs w:val="22"/>
          <w:u w:val="single"/>
        </w:rPr>
        <w:t>No Corpo da(s) Nota(s) Fiscal(is) deverá conter o número do Processo licitatório do Pregão e do Contrato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O PRAZO DE VIGÊ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 presente contrato vigorará até 30 de dezembro de 2016, a partir da assinatura, podendo ser prorrogado nos termos da Lei nº. 8.666/93 e posteriores alter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 SUSTAÇÃO DE PAGAMEN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necimento de produtos em desacordo com as especificações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DÉCIMA TERCEIRA – DA FISCALIZ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ÚSULA DÉCIMA QUARTA – DA ACEITAÇÃO OU RECUSA DOS PRODUT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 produtos serão fornecidos no Município de Mundo Novo MS, em local determinado pela Secretaria Municipal de Saúde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QUINTA – DAS SANÇÕES ADMINISTRATIV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spensão do direito de licitar e contratar com a administração pelo prazo de até 05 (cinco) anos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XTA - DA RESCIS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atraso injustificado do fornecimento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ÉTIMA – DAS DISPOSIÇÕES GERA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ONTRATANTE e a Comissão de Licitação da Prefeitura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OITAVA – DAS PROIBI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 vedado à CONTRAT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romper unilateralmente o fornecimento sob a alegação de inadimplemento por parte da CONTRATANT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NONA – DO F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undo Novo – MS, 01 de março  2016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ANKLIN TEIXEIRA DUARTE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ELTA MED COMÉRCIO DE PRODUTOS HOSPITALARES LTD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CPF: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</w:rPr>
              <w:t>CPF:______________________________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285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81"/>
      <w:rPr/>
    </w:pPr>
    <w:r>
      <w:rPr/>
      <w:drawing>
        <wp:inline distT="0" distB="0" distL="0" distR="0">
          <wp:extent cx="770890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2:00Z</dcterms:created>
  <dc:creator>USER_LOCAL</dc:creator>
  <dc:description/>
  <cp:keywords/>
  <dc:language>en-US</dc:language>
  <cp:lastModifiedBy>User</cp:lastModifiedBy>
  <cp:lastPrinted>2016-03-02T10:51:00Z</cp:lastPrinted>
  <dcterms:modified xsi:type="dcterms:W3CDTF">2016-03-02T14:21:00Z</dcterms:modified>
  <cp:revision>3</cp:revision>
  <dc:subject/>
  <dc:title>AVISO DE LICITAÇÃO</dc:title>
</cp:coreProperties>
</file>