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7" w:leader="none"/>
          <w:tab w:val="center" w:pos="46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7" w:leader="none"/>
          <w:tab w:val="center" w:pos="46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.027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.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RR COMERCIAL LTDA</w:t>
      </w:r>
      <w:r>
        <w:rPr>
          <w:szCs w:val="24"/>
        </w:rPr>
        <w:t xml:space="preserve">, pessoa jurídica de direito privado, com sede na Avenida Brasil n° 1415, Sala B - Centro, em Mundo Novo – MS, inscrito no CNPJ/MF sob nº 15.208.813/0001-49, representada neste ato pelo proprietário, Sr. </w:t>
      </w:r>
      <w:r>
        <w:rPr>
          <w:b/>
          <w:szCs w:val="24"/>
        </w:rPr>
        <w:t>Rafael de Oliveira Carvalho</w:t>
      </w:r>
      <w:r>
        <w:rPr>
          <w:szCs w:val="24"/>
        </w:rPr>
        <w:t xml:space="preserve">, brasileiro, solteiro, residente e domiciliado na Avenida JK n° 522, Centro, em Mundo Novo – MS, portador da Cédula de Identidade RG nº 001365662 SSP/MS e do CPF sob o nº 032.990.411-6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033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09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9"/>
        </w:numPr>
        <w:ind w:left="0" w:right="-6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composição da Cesta Básica da Assistência Social e Gestão/Manutenção da UPL, nas quantidades e especificações contidas na tabela abaixo: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ÇUCAR - PACOTE COM 5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82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ROZ AGULHINHA TIPO 1, PACOTE DE 5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757,1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FÉ PACOTE DE 5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365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DENTAL, COM AÇÃO ANTI-BACTERIANA, EMBALAGEM COM 90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64,1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MANDIOCA TORRADA PACOTE DE 01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50,1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IJÃO CARIOQUINHA TIPO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65,7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UB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UBÁ PCT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ÓLEO 90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0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ÓLEO DE SOJA REFINADO 9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7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EDRA, TESTADO DERMATOLOGICAMENTE, PACOTE COM 5 UNIDADES DE 2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23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RDINHA-2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7,50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b/>
          <w:color w:val="000000"/>
          <w:szCs w:val="24"/>
        </w:rPr>
        <w:t>VALOR TOTAL DO FORNECEDOR R$ 32.080,8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assistência e do Departamento de Meio Ambiente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09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33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09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33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7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32.080.86 (trinta e dois mil e oitenta reais e oitenta e seis centavos)</w:t>
      </w:r>
      <w:r>
        <w:rPr>
          <w:color w:val="000000"/>
          <w:szCs w:val="24"/>
        </w:rPr>
        <w:t>, correrá à conta das seguintes Dotações Orçamentári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 – Secretaria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4.0023-2.039 – Gestão dos Programas Sociais de Investimento Social F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2 – Material de Distribuição Gratu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24.004,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Secretaria Municipal de Agricultura, Pecuária e Meio Amb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541.0006-2.076 – Gestão e Manutenção da U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8.076,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11 de Maio de 2016,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1 de Feverei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AFAEL DE OLIVEIRA CARVA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R COMERCIAL LTDA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imSun;宋体"/>
                <w:b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7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6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2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8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Prefeitura</dc:creator>
  <dc:description/>
  <dc:language>en-US</dc:language>
  <cp:lastModifiedBy>user</cp:lastModifiedBy>
  <cp:lastPrinted>2016-02-16T08:21:00Z</cp:lastPrinted>
  <dcterms:modified xsi:type="dcterms:W3CDTF">2016-02-16T11:21:00Z</dcterms:modified>
  <cp:revision>2</cp:revision>
  <dc:subject/>
  <dc:title>MINUTA EDITAL DO PREGÃO Nº</dc:title>
</cp:coreProperties>
</file>