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42/2016</w:t>
      </w:r>
    </w:p>
    <w:p>
      <w:pPr>
        <w:pStyle w:val="Normal"/>
        <w:ind w:left="4536" w:hanging="4536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SOCOLOSKI &amp; CIA LTDA - ME</w:t>
      </w:r>
      <w:r>
        <w:rPr>
          <w:szCs w:val="24"/>
        </w:rPr>
        <w:t xml:space="preserve">, pessoa jurídica de direito privado, com sede na Avenida Brasil n° 999 - Centro, em Mundo Novo – MS, </w:t>
      </w:r>
      <w:r>
        <w:rPr>
          <w:rFonts w:cs="Arial"/>
          <w:szCs w:val="24"/>
        </w:rPr>
        <w:t xml:space="preserve">inscrito no CNPJ/MF sob nº 08.664.194/0001-31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Celeste Socoloski</w:t>
      </w:r>
      <w:r>
        <w:rPr>
          <w:szCs w:val="24"/>
        </w:rPr>
        <w:t xml:space="preserve">, brasileiro, casado, residente e domiciliado na Rua Natal n° 858 - Bairro Berneck, em Mundo Novo – MS, portador da Cédula de Identidade RG nº 001104246 SSP/MS e do CPF sob o nº 009.539.571-7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035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11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de Gêneros Alimentícios para atender a demanda das diversas secretarias do Município, nas quantidades e especificações contidas na tabela abaixo:     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399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GUA MINERAL NATURAL, SEM GÁS CONTENDO 20L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AFIRA(SEM O CASC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LFA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0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ZEITONA POTE COM 2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ALIMENK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1,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ACON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ERDIG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36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ALA DE GOMA TUBO PCT C/ 3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DOR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3,9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OLO CONFEITADO COM RECHEIO DE CREME E FRUT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87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OLO ESPECI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6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OMBOM, CHOCOLATE BRANCO, PACOTE 1000 G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URO BRAN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06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OMBOM, CHOCOLATE PRETO, PACOTE 1000 G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ONHO DE VAL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27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RNE BOVINA - FRALDIN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6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22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RNE BOVINA ALCAT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9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RNE BOVINA COXÃO MO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3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RNE BOVINA DE SEGUNDA SEM OS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12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RNE BOVINA MOIDA FRES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.166,3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RNE BOVINA PAL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87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RNE BOVINA-BISTE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9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RNE CAPA DO CONTRA FILÉ (SURTUN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9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RNE SUINA-BISTE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RNE SUINA-CORTE AMERICA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87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RVÃO 7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ENTO DE SALG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EN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23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HEIRO VERDE (MAÇO) SALSINHA E CEBOLINHA.        OS MAÇOS DE CHEIRO-VERDE</w:t>
              <w:br/>
              <w:t>DEVERÃO CHEGAR AO LOCAL DE ENTREGA COM AS FOLHAS FRESCAS E TENRAS. NÃO SERÃO ACEITOS VERDURAS COM ASPECTO MURCHO. O QUANTITATIVO DOS MAÇOS DEVE OBEDECER AO PADRÃO ADOTADO PELO CEAS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96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HOCOLATE GRANULADO PCTE DE 15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MAVALERI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1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HUCHU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XA E SOBRECOXA DE FRAN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1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XINHA DA ASA DO FRANGO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RVILHA 3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E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8,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ERMENTO BIOLÓGICO PARA PÃO TABLETE DE 125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FLEISCHMAN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4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ILÉ DE TILAP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4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714,3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ILTRO DESCARTÁVEL PAPEL Nº. 103, CAIXA COM 4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JOVI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3,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HORTELÃ VER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4,9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EITE CONDENSADO 387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NE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82,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EITE DE VACA PASTEURIZADO - OS PRODUTOS DE ORIGEM ANIMAL DEVEM TER O CARIMBO DOS SERVIÇOS DE INSPEÇÃO OBRIGATÓRIOS, PODENDO SER FEDERAL, ESTADUAL OU MUNICIPAL. OS MATERIAIS PARA EMBALAGEM DEVEM SER ATÓXICOS NÃO REPRESENTANDO UMA AMEAÇA A SEGURANÇA E ADEQUAÇÃO DO ALIMENTO, SOB AS CONDIÇÕES ESPECÍFICAS DE ARMAZENAMENTO E USO, CONFORME OS REGULAMENTOS TÉCNICOS ESPECÍFICOS, COM O OBJETIVO DE PRESERVAR OS PADRÕES DE IDENTIFICAÇÃO E QUALIDADE DO PRODUT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082,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INGUIÇA TIPO CALABRE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RIM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8,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N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9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RGARINA 25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ORI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3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RGARINA 500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ORI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80,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SSA PARA PASTE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9,2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ORTADELA DEFUMA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ERDIG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25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NATA POTE DE 3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RIM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7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ORÉGANO 200 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I SAB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9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OVO DE PÁSCOA TAMANHO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ROMA 230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8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.747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EITO DE FRANGO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03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IPOCA DOCE FARDO C/ 50 UNIDA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AR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JAP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OLPA DE FRUTA ABACAXI - POLPA CONGELADA DE FRUTOS DENTRO DOS PADRÕES QUANTITATIVOS DE TOLERÂNCIA DE PERCENTUAL DE ÁGUA E AS EMBALAGENS DEVEM SER ATÓXICAS NÃO REPRESENTANDO UMA AMEAÇA A SEGURANÇA E ADEQUAÇÃO DO ALIMENTO, SOB AS CONDIÇÕES ESPECÍFICAS DE ARMAZENAMENTO E USO, CONFORME OS REGULAMENTOS TÉCNICOS ESPECÍFICOS, COM O OBJETIVO DE PRESERVAR OS PADRÕES DE IDENTIFICAÇÃO E QUALIDADE DO PRODUT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OLPA NOR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OLPA DE FRUTA ACEROLA - POLPA CONGELADA DE FRUTOS DENTRO DOS PADRÕES QUANTITATIVOS DE TOLERÂNCIA DE PERCENTUAL DE ÁGUA E AS EMBALAGENS DEVEM SER ATÓXICAS NÃO REPRESENTANDO UMA AMEAÇA A SEGURANÇA E ADEQUAÇÃO DO ALIMENTO, SOB AS CONDIÇÕES ESPECÍFICAS DE ARMAZENAMENTO E USO, CONFORME OS REGULAMENTOS TÉCNICOS ESPECÍFICOS, COM O OBJETIVO DE PRESERVAR OS PADRÕES DE IDENTIFICAÇÃO E QUALIDADE DO PRODUT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OLPA NOR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OLPA DE FRUTA DE ABACAX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OLPA NOR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OLPA DE FRUTA DE ACERO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OLPA NOR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OLPA DE FRUTA MARACUJÁ - POLPA CONGELADA DE FRUTOS DENTRO DOS PADRÕES QUANTITATIVOS DE TOLERÂNCIA DE PERCENTUAL DE ÁGUA E AS EMBALAGENS DEVEM SER ATÓXICAS NÃO REPRESENTANDO UMA AMEAÇA A SEGURANÇA E ADEQUAÇÃO DO ALIMENTO, SOB AS CONDIÇÕES ESPECÍFICAS DE ARMAZENAMENTO E USO, CONFORME OS REGULAMENTOS TÉCNICOS ESPECÍFICOS, COM O OBJETIVO DE PRESERVAR OS PADRÕES DE IDENTIFICAÇÃO E QUALIDADE DO PRODUT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OLPA NOR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1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29,7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RESUNTO FATIADO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RIM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145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ÚCU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9,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TORTA SALGA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00,20</w:t>
            </w:r>
          </w:p>
        </w:tc>
      </w:tr>
    </w:tbl>
    <w:p>
      <w:pPr>
        <w:pStyle w:val="Heading1"/>
        <w:ind w:right="-68" w:hanging="0"/>
        <w:jc w:val="both"/>
        <w:rPr/>
      </w:pPr>
      <w:r>
        <w:rPr>
          <w:color w:val="000000"/>
          <w:szCs w:val="24"/>
        </w:rPr>
        <w:t xml:space="preserve">                                                                 </w:t>
      </w:r>
      <w:r>
        <w:rPr>
          <w:b/>
          <w:color w:val="000000"/>
          <w:szCs w:val="24"/>
        </w:rPr>
        <w:t xml:space="preserve">VALOR TOTAL DO FORNECEDOR R$ 26.905,44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parcelados conforme demanda da Secretaria Municipal de Educação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 com esmerada higiene, que mantenham o produto refrigerado, mantendo a temperatura indicada na embalag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 011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035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11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035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26.905,44 (vinte e seis mil , novecentos e cinco e reais e quarenta e quatro centavos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1 – Secretaria Municipal de Administr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122.0002-2.006 – Gestão das Atividades Administrativ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61,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1 – Secretaria Municipal de Agricultura, Pecuária e Meio Amb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541.0006-2.010 – Manutenção da Sec. De Agricul., Pecuária e Meio Amb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0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14,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1 – Secretaria Municipal de Agricultura, Pecuária e Meio Amb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606.0006-2.009 – Manutenção das Atividades Ambient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57,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Municipal de Educação, Esporte, Cultura e Laz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812.0033-2.047 – Apoio as Atividades Esportiv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2.668,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02 – Fundo Municipal de Assistência So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243.0030-2.069 – Gestão das Ativ. De Fortalecimento de Vincul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0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5.208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2 – Fundo Municipal de Assistência So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244.0002-2.031 – Gestão das Ativ. Dos Serv. de Conv. e Fort. De Vincul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 9.127,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2 – Fundo Municipal de Assistência So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244.0002-2.034 – Gestão das Ações do Centro de Referência Social – C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2.140,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2 – Fundo Municipal de Assistência So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244.0002-2.035 - Gestão das Ações do Centro de Referência Social – Cre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0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1.580,6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2 – Fundo Municipal de Assistência So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.244.0030-2.070 – Gestão das Ações da Casa de Acolhimen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 0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5.931,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2 – Fundo Municipal de Assistência So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.244.0002-2.030 – Gestão das Atividades da Assistência Soci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 0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114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presente Contrato, será da data de sua assinatura até </w:t>
      </w:r>
      <w:r>
        <w:rPr>
          <w:b/>
          <w:color w:val="000000"/>
          <w:sz w:val="24"/>
          <w:szCs w:val="24"/>
        </w:rPr>
        <w:t>26 de Maio de 2016</w:t>
      </w:r>
      <w:r>
        <w:rPr>
          <w:color w:val="000000"/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6 de Fevereiro de 2016  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LESTE SOCOLOSK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COLOSKI &amp; CIA LTDA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0:00Z</dcterms:created>
  <dc:creator>Prefeitura</dc:creator>
  <dc:description/>
  <cp:keywords/>
  <dc:language>en-US</dc:language>
  <cp:lastModifiedBy>User</cp:lastModifiedBy>
  <cp:lastPrinted>2015-02-27T08:58:00Z</cp:lastPrinted>
  <dcterms:modified xsi:type="dcterms:W3CDTF">2016-02-26T16:13:00Z</dcterms:modified>
  <cp:revision>3</cp:revision>
  <dc:subject/>
  <dc:title>MINUTA EDITAL DO PREGÃO Nº</dc:title>
</cp:coreProperties>
</file>