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32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RR COMERCIAL LTDA</w:t>
      </w:r>
      <w:r>
        <w:rPr>
          <w:szCs w:val="24"/>
        </w:rPr>
        <w:t xml:space="preserve">, pessoa jurídica de direito privado, com sede na Avenida Brasil n° 1415, Sala B - Centro, em Mundo Novo – MS, inscrito no CNPJ/MF sob nº 15.208.813/0001-49, representada neste ato pelo Representante da Empresa, Sr. </w:t>
      </w:r>
      <w:r>
        <w:rPr>
          <w:b/>
          <w:szCs w:val="24"/>
        </w:rPr>
        <w:t>Rafael de Oliveira Carvalho</w:t>
      </w:r>
      <w:r>
        <w:rPr>
          <w:szCs w:val="24"/>
        </w:rPr>
        <w:t xml:space="preserve">, brasileiro, portador da Cédula de Identidade RG nº 001365662 SSP/MS e do CPF sob o nº 032.990.411-6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36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12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Higiene e Limpeza para abastecimentos para abastecimento das diversas secretarias do Município, 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ÁGUA SANITÁRIA, COM AÇÃO DESINFETANTE, COM TEOR DE CLORO ATIVO, MÍNIMO DE 2% E MÁXIMO DE 2,5%, EM EMBALAGEM PLÁSTICA RESISTENTE, HERMETICAMENTE LACRADA, COM CONTEÚDO DE 1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Q´B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489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MACIANTE DE ROUPA, ACONDICIONADO EM EMBALAGEM DE PLÁSTICO RESISTENTE E ORIGINAL DE FÁBRICA, 2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Q´B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10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LDE GRANDE, COM CAPACIDADE PARA 20 LITROS EM MATERIAL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6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LDE, COM CAPACIDADE PARA 10 LITROS EM MATERIAL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5,5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ICO PARA MAMADEIRA CONFECCIONADO EM ELASTÔMERO NATURAL OU SINTÉTICO, PODENDO SER FLEXÍVEL OU RÍGIDO PROVIDO DE ORIFÍCIO DE PASSAGEM DO ALIMEN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4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RA LÍQUIDA,VERMELHA, 85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5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HUPETA BICO DE SILICO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ADOR DE TNT P/ CH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5,5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LHER DESCARTÁVEL C/ 5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RAFES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PO DE VIDRO TIPO AMERICANO 18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2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PO PLÁSTICO DESCARTÁVEL 180ML, PACOTE COM 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.3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OTAL 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.50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RDA DE NAYLON PARA VARAL C/15 ME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RTADOR DE UN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REME DE PENTEAR COM 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E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7,1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REME DENTAL  PARA BEBÊS A PARTIR DE 6 MESES, SEM FLÚOR, EVITA A FLUOROSE (MANCHAS BRANCAS NOS DENTES CAUSADAS PELO EXCESSO DE FLÚOR), TUBO COM 100 GRAM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AND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1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ENGORDURANTE - CONTENDO: AMINA QUATERNÁRIA DE COCO, ETOXILADA, NONIL FENOL ETOXILADO, ALCALINIZANTE, ANTI-REDEPOSITANTE, FRAGÂNCIA E ÁGUA. COMPONENTE ATIVO: AMINA QUATERNÁRIA DE COCO E TOXILAD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9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INFETANTE CONCENTRADO 14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QUIMISE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8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INFETANTE LÍQUIDO, 500ML , AÇÃO BACTERICIDA E GERMICIDA, BIODEGRADÁVEL, MULTI-USO -FLO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INHO 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46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INFETANTE PERFUMADO 5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INHO 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8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INFETANTE PERFUMADO PARA USO GERAL,CONTENDO 500ML, COMPOSIÇÃO: CLORETO DE ALQUIL DIMETIL AMÔNIO, CLORETO DE DIDECIL DIMETILAMÔNIA, EMULSIFICANTE, ACIDIFICANTE, CONSERVANTE, SEQUESTRANTE, FRAGRÂNCIA, CORENTE E AGUA. PRINCIPIO ATIVO: CLORETO DE ALQUIL DIMETIL BENZIL AMÔNIO E CLORETO DE DIDECIL DIMETILAMÔNIA 0,50%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INHO 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0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ODORANTE ROLLON COM 5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RED AP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2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TERGENTE MULTI USO 50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Y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7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TERGENTE MULTIUSO 500ML - CONTENDO: ALQUIL BENZENO SULFATO DE SÓDIO, TENSOATIVO ANIOMICO, SOLVENTE, COADJUVANTE, SEQUETRANTE, FRAGÂNCIA E ÁGU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Y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8,0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DE DENTE INFANTIL MULTITUFOS, MACIA DE PONTAS POLIDAS E ARREDONDADAS E DE ALTURA UNIFORME, CONTORNOS DO CABO E DA PONTA ATIVA ARREDONDADOS. COMPRIMENTO TOTAL DA ESCOVA DE 14,5 CM A 15,5 CM A PARTE ATIVA DE 2,5 A 2,8 CM DE COMPRIMENTO POR 1 CM DE LARGURA COM 25 A 30 TUFOS DE CERDAS DISTRIBUÍDAS EM 4 FILEIRAS COM SELO DA ABO.(EMBALADAS INDIVIDUALMENTE EM SACOS PLÁSTIC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QUA DEN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4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SANITÁRIA COM CA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PONJA DE AÇO INOX- 1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ZAVA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5,8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PONJA PARA BAN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ONJI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9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PONJA PARA LAVAR LOUÇA, DUPLA FACE (SENDO UM LADO DE FIBRA ABRASIVA E O OUTRO DE ESPONJA MACIA), EM POLIURETANO, DIMENSÕES MÍNIMAS 110X70X22, EM EMBALAGENS PLÁSTICAS INDIVIDUAI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COTH BRI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27,3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PONJA SANITÁRIA COM CA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,0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IO DENTAL 25 METROS – DESCARTÁVEL. SABOR MENTA. BLISTER COM 25 METROS. EMBALAGEM INDIVIDUAL CONSTANDO EXTERNAMENTE MARCA COMERCIAL E PROCEDÊNCIA DE FABRICAÇÃO E RECOMENDAÇÕES PARA ARMAZENAMENTO. VALIDADE MÍNIMA DE 02 ANOS A PARTIR DA DATA DE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RED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ÓSFORO, MAÇO COM 10 CAIXINHAS, EM MADEIRA, COM LIXA TRADICION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AR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FO DESCARTÁVEL C/5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RAFES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ÉRMICA 5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BB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ERMICA DE 1 LIT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LAD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GUARDANAPO DE PAPEL DE BOA QUALIDADE, DIMENSÕES APROXIMADAS DE 30X32CM, PACOTE COM 100 UNIDADES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N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7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HASTES FLEXIVEIS COM PONTA DE ALGODÃO, CAIXA COM 75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ELLACOT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ENÇO UMEDECIDO COM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NJINH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2,3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MPADOR PARA USO GERAL - MULTI USO- COM BICO APLIC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XEIRA COM TAMPA CAPACIDADE 60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.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XEIRA, CONFECCIONADA EM MATERIAL PLÁSTICO RESISTENTE, COM TAMPA, 10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UVA EM LÁTEX, TAMANHO GRANDE, CONFECCIONADA EM MATERIAL RESISTENTE, ANTIDERAPA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OF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UVA EM LÁTEX, TAMANHO MÉDIO, CONFECCIONADA EM MATERIAL RESISTENTE, ANTIDERAPA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OF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MADEIRA 25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5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LITO DE DENTE C/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G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LITO P/ESPETO C/10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STI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NO DE CHÃO, TIPO SACO CRU MEDINDO APROXIMADAMENTE 60X10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9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PEL ALUMÍNIO, ROLO DE 30CMX7,5M, ALTA QUALIDADE, USO DOMÉSTICO PARA PREPAROS DE COMIDAS OU PARA EMBALAR ALIMENT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G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1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PEL HIGIÊNICO BRANCO, MACIO, NEUTRO, COM FOLHAS SIMPLES, PICOTADO E GOFRADO, CONTENDO 16 PACOTES COM 4 ROLOS, MEDINDO 30 ME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07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PEL TOALHA CREPONADO, SUPER BRANCO, FOLHA DUPLA PICOTADA E GOFRADA. NÃO RECICLADO. EMBALAGEM LACRADA COM 02 ROLOS COM 50 TOALHAS, MEDINDO  20 X 20 CM. CONSTANDO EXTERNAMENTE MARCA COMERCIAL E PROCEDÊNCIA DE FABRICAÇÃO E RECOMENDAÇÕES PARA ARMAZENAMEN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.7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.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.013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EDRA SANITÁRIA, 30 GRAM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A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66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ENTE - TAMANHO MÉDIO, DENTES LARGOS E ESPAÇADOS, COM CA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ENTE FINO, PARA RETIRAR PIOLH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LETROL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4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RATO DE VIDRO FUN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RENDEDOR DE ROUPAS DE MADEIRA, PACOTE COM 12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RYS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3,3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ODO DE MADEIRA, COM ESPUMA DE 5 CM DE ESPESSURA, 20 OU 40 CM DE COMPRIMENTO E 20 DE LARGURA, CABO 1,20 M, PLASTIFICADO E PINDURICO, PARA ESPALHAR CER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DRIA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ODO DE MADEIRA, COM ESPUMA DE 5 CM DE ESPESSURA, 20 OU 40 CM DE COMPRIMENTO E 20 DE LARGURA, CABO 1,20 M, PLASTIFICADO E PINDURICO, PARA LAVAR PIS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DRIA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9,7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ODO EM MADEIRA C/ CABO, ESPUMA E FIBRA ABRASI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DRIA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,9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ÃO EM PÓ, PACOTE COM 1KG, PRINCIPIO ATIVO: BENZENO SULFONATO DE SÓDIO, BRANQUEADOR, PERFUME E ÁGUA, TEOR DE FOSFATO REDUZID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RILH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ONETE LIQUIDO CREMOSO , PARA LIMPEZA DE PELE , ,ERVA - DOCE GALÃO DE 5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ONETE LÍQUIDO CREMOSO. USO GERAL PARA LIMPEZA DE PELE, ERVA-DOCE, AÇÃO ANTISSEPTICA TRICLOSAN 0,3%FRASCO DE 500 ML COM BICO DOSADOR. USO EXTERNO. COMPOSIÇÃO: LAURIL ÉTER SULFATO DE SÓDIO, BASE PEROLIZANTE, DIETANOLAMIDA DE ÁCIDO GRAXO DE CÔCO, CLORETO DE SÓDIO, ÁCIDO CÍTRICO, FORMALDEÍLDO E ÁGUA DEIONIZADA. EMBALAGEM INDIVIDUAL LACRADA CONSTANDO EXTERNAMENTE MARCA COMERCIAL E PROCEDÊNCIA DE FABRICAÇÃO E RECOMENDAÇÕES PARA ARMAZENAMENTO. VALIDADE MÍNIMA DE 02 ANOS A PARTIR DA DATA DE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H2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70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LÁSTICO PARA ACONDICIONAMENTO DE LIXO, CAPACIDADE PARA 100 LITROS, MEDIDAS MÍNIMAS DE 75X105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136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LÁSTICO PARA ACONDICIONAMENTO DE LIXO, CAPACIDADE PARA 15 LITROS, MEDIDAS MÍNIMAS DE 39X58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LÁSTICO PARA ACONDICIONAMENTO DE LIXO, CAPACIDADE PARA 30 LITROS, MEDIDAS MÍNIMAS DE 59X62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25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LÁSTICO PARA ACONDICIONAMENTO DE LIXO, CAPACIDADE PARA 50 LITROS, MEDIDAS MÍNIMAS DE 59X62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48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LA PLÁSTICA 30 X 40 C/10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PÓLEO CREMO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A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9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PONÁCEO CREMOSO ORIGINAL 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A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7,0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SODA CÁUSTICA, DESINCRUSTANTE ALCALINO, EM ESCAMAS 99% (HIDRÓXIDO DE SÓDIO) - FUNÇÃO: ALCALINIZANTE , NEUTRALIZANTE, CORRETOR DE PH, EMBALAGEM PLÁSTICA DE 1 QUILO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OLITR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9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OALHA DE ROSTO, 50 X 80CM, 100% ALGODÃ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4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OALHA DE ROSTO, 50 X 80CM, 100% ALGODÃO. BRAN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4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ARAL DE AÇO 15 ME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ASSOURA COM CERDAS DE NYLON, BASE DE PLÁSTICO E CABO DE MADEIRA COM APROXIMADAMENTE 13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REFER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ASSOURÃO PARA LIMPEZA PEZ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ENENO PIRETROÍDE P/ DESINSETIZAÇÃO DE AMBI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ARR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4"/>
                <w:szCs w:val="17"/>
              </w:rPr>
            </w:pPr>
            <w:r>
              <w:rPr>
                <w:rFonts w:eastAsia="Tahoma" w:cs="Tahoma" w:ascii="Tahoma" w:hAnsi="Tahoma"/>
                <w:b/>
                <w:sz w:val="14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OTAL : 27.753,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e cada Secretaria Municipal,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012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36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12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36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27.753,18 (vinte e sete mil, setecentos e cinquenta e três reais e dezoito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1 SEC. MUN. GOVERNO  E DESENVOLV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05 GESTÃO DAS ATIVIDADES DA SECRETARIA DE GOVE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MATERIAL DE CONSU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. 1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: 3.270,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03"/>
      </w:tblGrid>
      <w:tr>
        <w:trPr>
          <w:trHeight w:val="1080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 – Secretaria Municipal de Agricultura, Pecuária e Meio Amb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541.0006-2.010 – Manutenção da Sec. De Agricul., Pecuária e Meio Amb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83,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 – Secretaria Municipal de Agricultura, Pecuária e Meio Amb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606.0006-2.009 – Manutenção das Atividades Ambienta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99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812.0033-2.047 – Apoio as Atividades Esportiv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7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1.224,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3.0030-2.069 – Gestão das Ativ. De Fortalecimento de Vinc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1.168,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0 – Gestão das Atividades da Secretaria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819,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1 – Gestão das Ativ. Dos Serv. de Conv. e Fort. De Vinc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.389,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4 – Gestão das Ações do Centro de Referência Social – Cr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532,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5 - Gestão das Ações do Centro de Referência Social – Cre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0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425,6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72 – Gestão do Conselh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43,7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30-2.070 – Gestão das Ações do Centro de Referênc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07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2.041,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1 – Secretaria Municipal de Obras e Serviços Urban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2.0025-2.044 – Manutenção da Secretaria Municipal de Obras e Serviços Urban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1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2.334,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 – Fundo Municipal de Saú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1.0015-2.023 – Gestão da Secretaria Municipal de Saú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4.219,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24 de Mai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24 de Feverei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AFAEL DE OLIVEIRA CARVALH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R COMERCIAL LTD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1:00Z</dcterms:created>
  <dc:creator>Prefeitura</dc:creator>
  <dc:description/>
  <dc:language>en-US</dc:language>
  <cp:lastModifiedBy>User</cp:lastModifiedBy>
  <cp:lastPrinted>2015-02-26T13:12:00Z</cp:lastPrinted>
  <dcterms:modified xsi:type="dcterms:W3CDTF">2016-03-03T14:41:00Z</dcterms:modified>
  <cp:revision>2</cp:revision>
  <dc:subject/>
  <dc:title>MINUTA EDITAL DO PREGÃO Nº</dc:title>
</cp:coreProperties>
</file>