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33/2016</w:t>
      </w:r>
    </w:p>
    <w:p>
      <w:pPr>
        <w:pStyle w:val="Normal"/>
        <w:ind w:left="4536" w:hanging="453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SOCOLOSKI &amp; CIA LTDA - ME</w:t>
      </w:r>
      <w:r>
        <w:rPr>
          <w:szCs w:val="24"/>
        </w:rPr>
        <w:t xml:space="preserve">, pessoa jurídica de direito privado, com sede na Avenida Brasil n° 999 - Centro, em Mundo Novo – MS, </w:t>
      </w:r>
      <w:r>
        <w:rPr>
          <w:rFonts w:cs="Arial"/>
          <w:szCs w:val="24"/>
        </w:rPr>
        <w:t xml:space="preserve">inscrito no CNPJ/MF sob nº 08.664.194/0001-31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Celeste Socoloski</w:t>
      </w:r>
      <w:r>
        <w:rPr>
          <w:szCs w:val="24"/>
        </w:rPr>
        <w:t xml:space="preserve">, brasileiro, casado, residente e domiciliado na Rua Natal n° 858 - Bairro Berneck, em Mundo Novo – MS, portador da Cédula de Identidade RG nº 001104246 SSP/MS e do CPF sob o nº 009.539.571-7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036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12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materiais de Higiene e Limpeza para atender a demanda das diversas secretarias deste Município,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399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BSORVENTE C/ ABA C/ 8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Y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ÀLCOOL EM GEL 70% 48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L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9,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ÁLCOOL ETÍLICO 70% (P/P) SOLUÇÃ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L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8,2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ÁLCOOL ETÍLICO 70% EM FRASCO PLÁSTICO DE 1 LITRO, TENDO LACRE DE INVIOLABILIDADE. EMBALAGEM INDIVIDUAL CONSTANDO EXTERNAMENTE MARCA COMERCIAL E PROCEDÊNCIA DE FABRICAÇÃO E RECOMENDAÇÕES PARA ARMAZENAMENTO. VALIDADE MÍNIMA DE 02 ANOS A PARTIR DA DATA DE ENTREG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L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61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LCOOL ETILICO HIDRATADO 46.2% 1 LIT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L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91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PARELHO DE BARBEAR COM DUAS LÂMINAS, DESCARTÁV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0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ROMATIZADOR DE AMBIENTE SPRA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OM 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66,2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SSADEIRA EM ALUMINIO CAPACIDADE 3,2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ICOP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7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7,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ASSADEIRA EM ALUMINIO CAPACIDADE 5,3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ICOP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9,9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CIA PLÁSTICA RESISTENTE, REDONDA COM CAPACIDADE PARA 15 A 20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M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9,9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ALDE DE  50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NTE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99,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BRILHA ALUMIN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RILHA ALIMIN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,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ARVÃO SACO DE 10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ÃO JO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23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ESTO COM 100 L COM TAMP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9,9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ADOR DE CAFÉ GRANDE COM CABO DE MAD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0,7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ADOR DE CAFÉ, MÉDIO, CABO DE MADEIR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4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NDICIONADOR COM 35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ONAN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80,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NJUNTO PORTA MANTIMENTOS C/5 PEÇ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,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PO AMERICA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ADI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PO DESCARTÁVEL 300ML PCT C/ 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PO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2,8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PO DESCARTÁVEL 50 ML PARA CAFÉ, PACOTE COM 1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.2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PO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.257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OPOS DESCARTÁVEIS 300 ML  (PCTE COM 10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PO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CREME DE BEBE PARA ASSADUR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RAL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9,9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REME DENTAL COM FLÚOR PARA PROGRAMA DE ESCOVAÇÃO SUPERVISIONADA. APRESENTAÇÃO: TUBO DE 90 GRAMAS. EMBALAGEM INDIVIDUAL CONSTANDO EXTERNAMENTE MARCA COMERCIAL E PROCEDÊNCIA DE FABRICAÇÃO E RECOMENDAÇÕES PARA ARMAZENAMENTO. VALIDADE MÍNIMA DE 02 ANOS A PARTIR DA DATA DE ENTREG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ORIS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REME DENTAL, COM AÇÃO ANTI-BACTERIANA, EMBALAGEM COM 90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ORIS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SENGORDURANTE  MULTIU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VE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99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SINFETANTE LÍQUIDO, 2 LITROS, AÇÃO BACTERICIDA E GERMICIDA, BIODEGRADÁVEL, PARA USO GERA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LEAN 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251,2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DETERGENTE LÍQUIDO BIODEGRADÁVEL, TENSOATIVO, COM GLICERINA, 500 ML, COM BICO REGULADOR TESTAD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YP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64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MBALAGEM PLÁSTICA PARA FREEZER 5K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OM P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6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COVA DE DENTE ADULTO MULTITUFOS, MACIA COM PONTAS POLIDAS E ARREDONDADAS E DE ALTURA UNIFORME CONTORNOS DE CABO E PARTE ATIVA ARREDONDADOS. COMPRIMENTO TOTAL MÍNIMO DE 15 CM LARGURA MÁXIMA DA CABEÇA DE 1,6 CM COM 25 A 30 TUFOS DE CERDAS DISTRIBUÍDAS EM 4 FILEIRAS COM SELO DA ABO. (EMBALADAS INDIVIDUALMENTE EM ESTOJO DE PVC CRISTAL.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SORRIS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COVA DE LAVAR ROUPAS, CERDAS NYLON, COM BASE DE PLÁSTICO RESISTE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ND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4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COVA DENTAL ADULTO C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SORRIS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4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COVA PARA CABE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ND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9,9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COVA PARA LAVARA ROUP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ND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2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PONJA DE LÃ DE AÇO, PACOTE COM 8 UNIDADES DE 60 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OM BR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73,9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SÊNCIA AROMATIZA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6,2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ESSÊNCIA AROMATIZANTE CHEIRINHO DE BAB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E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7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ACA DE COZINHA TRADICIONAL 6 POLEGAD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ATUAI 7 78997018002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7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ILTRO PERMANENTE PARA COAR  CAF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JOVI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LANELA PARA LIMPEZ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3,4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ÓSFORO PALITOS LON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IAT LU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,2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RAFA TÉRMICA 1,5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LAD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5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36,1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RAFA TÉRMICA 1,8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LAD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24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RAFA TERMICA 2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NVIC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RAFA TERMICA 5 LITROS COM TORN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ERMOL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RAFA TÉRMICA EM MATERIAL RESISTENTE A IMPACTO E QUEDA, CAPACIDADE PARA 10 LITROS, COM TORNEIR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ERMOL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57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ARRAFA TÉRMICA EM MATERIAL RESISTENTE A IMPACTO E QUEDA, CAPACIDADE PARA 2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NVIC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EL PARA PENTEAR POTE COM 2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STI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4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GUARDANAPO DE PANO, 100% ALGODÃO, COM DIMENSÕES APROXIMADAS DE 50X3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82,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INSETICIDA AEROSOL MULTI 3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B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96,6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ISQUEI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6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JARRA PLÁSTICA COM TAMPA, 3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RITE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8,5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JARRA PLÁSTICA, COM TAMPA, CAPACIDADE 02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GIP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JOGO DE TALHERES DE ALUMÍNIO: COLHER, FACA E GARF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J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9,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JOGO DE XICARA DE CH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H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2,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MA PARA AFIAR FAC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6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MPA-VIDROS, COM BICO APLICADOR, EMBALAGEM PLÁSTICA RESISTENTE, TIPO BASE DE ÁGUA, BUTIL GLICOL, FRAGRÂNCIA E BUTANO/PRO APLICAÇÃO LIMPEZA E REMOÇÃO DE RESÍDUOS DIVERSOS EM VIDROS, EMBALAGEM CONTENDO 500 M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VE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5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9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MPADOR DE FORNO INSTANTÂNEO MULTIUSO ORIGINAL, PARA REMOÇÃO DE GORDURAS E SUJEIRAS EM GERAL, EMBALAGEM DE FÁBRICA, COM 230 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ASY-OF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9,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XEIRA CONFECCIONADA EM MATERIAL PLASTICO COM CAPACIDADE DE 15LITROS COM PED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M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IXEIRA PLÁSTICA C/ PEDAL EM P.P. 15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M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LUSTRA MÓVE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OLEO AROMATIZANTE DE BANHEI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63,0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Á PARA COLETAR LIXO COM CAB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NOVA LI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0,4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NELA DE PRESSÃO 7L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ANELU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NO DE PRATO. BRANCO. MEDINDO 50X80 CM, 100% ALGODÃ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1,3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1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PEL HIGIÊNICO BRANCO, EXTRAMACIO, NEUTRO, COM FOLHAS DUPLAS, PICOTADO E GOFRADO, CONTENDO 16 PACOTES COM 4 ROLOS, MEDINDO 30 ME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OFINH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.93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APEL TOALHA CREPONADO, SUPER BRANCO, FOLHA DUPLA PICOTADA E GOFRADA. NÃO RECICLADO. EMBALAGEM LACRADA COM 02 ROLOS COM 50 TOALHAS, MEDINDO  20 X 20 CM. FARDO CONTENDO 12 PACOTES CONSTANDO EXTERNAMENTE MARCA COMERCIAL E PROCEDÊNCIA DE FABRICAÇÃO E RECOMENDAÇÕES PARA ARMAZENAMEN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OLHA LE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71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RATO DESCARTÁVEL C/10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OPO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5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EMOVEDOR PARA LIMPEZA DE PISOS, AZULEJOS E CALÇADAS 1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REMOV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0,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2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ODO COM CABO, DUPLA BORRACHA EM EVA COM 6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LOCATEL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ODO DE MADEIRA, BASE DE 60CM, COM 2 BORRACHAS E CABO DE 12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LOCATEL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43,6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RODO PLÁSTICO 60CM COM CABO LONGO E DUPLA BORRAC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LOCATEL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9,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BÃO EM PEDRA, TESTADO DERMATOLOGICAMENTE, PACOTE COM 5 UNIDADES DE 200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YP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83,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BÃO EM PÓ, CAIXA COM 1KG, PRINCIPIO ATIVO: BENZENO SULFONATO DE SÓDIO, BRANQUEADOR, PERFUME E ÁGUA, TEOR DE FOSFATO REDUZID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5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IX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.397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3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BONETE 9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OTIV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6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 PARA PIPOCA Nº 3 - PAPEL - 7,5 X 14 CM - PACOTE 5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AGG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88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4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CO PLÁSTICO PARA ACONDICIONAMENTO DE LIXO 30LT - REFORÇ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LIXO LI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QUINHO DE PLASTICO 18X30 COM 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9,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AQUINHO PLÁSTICO P/ CACHORRO QUENTE PCT C/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5,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HAMPOO COM 35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ONAN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28,1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SUPORTE PARA COADOR DE CAFÉ 103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ELI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5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APETE EMBORRACHADO ANTIDERRAPANTE, COM APROXIMADAMENTE 1,40X0,53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A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TOUCA COM ELÁSTICO, DESCARTÁVEL, SANFONADA, CAIXA COM 10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MBREMAQ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7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7,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ASSOURA CAIPIRA DE PALHA, COM CABO DE MADEIRA DE 12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LOCATEL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ENENO INSETICIDA, SPRAY A BASE D`ÁGU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B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42,0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6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VENENO PARA PERNILONGO – SB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B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21,00</w:t>
            </w:r>
          </w:p>
        </w:tc>
      </w:tr>
    </w:tbl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</w:t>
      </w:r>
    </w:p>
    <w:p>
      <w:pPr>
        <w:pStyle w:val="Heading1"/>
        <w:ind w:right="-68" w:hanging="0"/>
        <w:jc w:val="right"/>
        <w:rPr/>
      </w:pPr>
      <w:r>
        <w:rPr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VALOR TOTAL DO FORNECEDOR R$ 27.504,86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a Secretaria Municipal de Educação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12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36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12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036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27.504,86 (vinte e sete mil, quinhentos e quatro reais, e oitenta e seis centavo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1 SEC. MUN. GOVERNO  E DESENVOLV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05 GESTÃO DAS ATIVIDADES DA SECRETARIA DE GOVE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MATERIAL DE CONSU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. 1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:7.963,8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03"/>
      </w:tblGrid>
      <w:tr>
        <w:trPr>
          <w:trHeight w:val="1080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1 – Secretaria Municipal de Agricultura, Pecuária e Meio Ambie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541.0006-2.010 – Manutenção da Sec. De Agricul., Pecuária e Meio Ambie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138,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1 – Secretaria Municipal de Agricultura, Pecuária e Meio Ambie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606.0006-2.009 – Manutenção das Atividades Ambienta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126,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812.0033-2.047 – Apoio as Atividades Esportiv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7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710,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3.0030-2.069 – Gestão das Ativ. De Fortalecimento de Vincul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909,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30 – Gestão das Atividades da Secretaria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976,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31 – Gestão das Ativ. Dos Serv. de Conv. e Fort. De Vincul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1.425,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34 – Gestão das Ações do Centro de Referência Social – Cr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824,5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35 - Gestão das Ações do Centro de Referência Social – Cre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0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999,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72 – Gestão do Conselh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8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116,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30-2.070 – Gestão das Ações do Centro de Referênc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07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2.457,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1 – Secretaria Municipal de Obras e Serviços Urban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2.0025-2.044 – Manutenção da Secretaria Municipal de Obras e Serviços Urban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1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1.705,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 – Fundo Municipal de Saú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1.0015-2.023 – Gestão da Secretaria Municipal de Saú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9.150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presente Contrato, será da data de sua assinatura até </w:t>
      </w:r>
      <w:r>
        <w:rPr>
          <w:b/>
          <w:color w:val="000000"/>
          <w:sz w:val="24"/>
          <w:szCs w:val="24"/>
        </w:rPr>
        <w:t>24 de Mai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4 de Fevereiro de 2016  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ESTE SOCOLOSK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COLOSKI &amp; CIA LTDA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04:00Z</dcterms:created>
  <dc:creator>Prefeitura</dc:creator>
  <dc:description/>
  <dc:language>en-US</dc:language>
  <cp:lastModifiedBy>User</cp:lastModifiedBy>
  <cp:lastPrinted>2015-02-27T08:58:00Z</cp:lastPrinted>
  <dcterms:modified xsi:type="dcterms:W3CDTF">2016-03-03T15:04:00Z</dcterms:modified>
  <cp:revision>2</cp:revision>
  <dc:subject/>
  <dc:title>MINUTA EDITAL DO PREGÃO Nº</dc:title>
</cp:coreProperties>
</file>