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04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TA DE REGISTRO DE PREÇOS Nº 004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14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043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IDADE DA ATA: 12 MES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s 26 (vinte e seis) dias do mês de fevereiro do ano de dois mil e dezesseis, na sala de reuniões da Prefeitura Municipal de Mundo Novo, pessoa jurídica de direito público interno, inscrita no CNPJ sob o Nº. 03.741.683/0001-26, situada a Avenida Campo Grande, n° 200 - Bairro Berneck, Estado de Mato Grosso do Sul, tendo em vista a classificação da proposta apresentada no pregão acima mencionado, conforme discriminação desta Ata, homologada em 01/03/2016 no Diário Oficial da Prefeitura Municipal de Mundo Novo, o Sr. Humberto Carlos Ramos Amaducci, Prefeito Municipal, portador da Cédula de Identidade RG n° 486.508, expedida pela SSP/MS e do CPF/MF n° 368.587.141-20, resolve registrar os preços, de acordo com as especificaçõe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043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14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1. A presente Ata de Registro de Preços, tem por objeto a seleção de empresa devidamente constituída para escolha da proposta mais vantajosa com o objetivo contratação de empresa especializada em Segurança com Monitoramento 24 horas a distância com sistema de alarme eletrônico com deslocamento de equipe móvel, sempre que o mesmo for acionado, para eventual e futura contratação com as seguintes características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mover Monitoramento a distância do sistema de alarme eletrônico (por meio de sua central de controle e monitoração instalada no Município de Mundo Novo-MS), caso o sistema eletrônico seja danificado em virtude da tentativa de violação  e não funcione, alocar um vigilante com escopo de proteger o local até que seja realizado o repar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Este sistema eletrônico deverá ser em forma de comodato, enquanto estiver vigente o contrat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tação dos Serviços de Vigilância, nos postos fixados pelo Contratante, envolve a disponibilização pela Contratada, de mão-de-obra capacitada p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municar imediatamente ao Contratante, bem como aos órgãos de segurança, quando verificado qualquer ato atentatório contra o patrimônio ou pessoas freqüentadoras do loc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bservar a movimentação de indivíduos suspeitos nas imediações do Posto, adotando as medidas de segurança cabíve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Fiscalizar a entrada e saída de veículos nas dependências, identificando o motorista e anotando a placa do veículo, inclusive de pessoas autorizadas a estacionar seus carros particulares na área interna da instalação, mantendo sempre os portões fech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municar ao responsável da Unidade, todo acontecimentos entendido irregular e que atente contra o patrimônio do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ecutar rondas dia e noite conforme a orientação do Contratante, disponibilizando no mínimo um veículo do tipo automóvel, ou moto e um agente encarregado para fazer a ronda e supervisão dos pos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Manter o(s) vigilante(s) no Posto, não devendo se afastar (em) de seus afazeres, principalmente para atender chamados e cumprir tarefas solicitadas por terceiros não autoriz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teclados de comando dos alarmes deverão comportar no mínimo 45 senhas de usu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empresa deverá fornecer mensalmente a contratante um relatório mensal onde constará o horário de abertura e fechamento do local monitorado assim como os horários de possíveis disparos do alarm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rá ser instalado uma cerca elétrica em comodato no Centro Conviver, comportando as seguintes especificações: central de choque, bateria de proteção 7AM, sirene elétrica 80 DBI, 80 hastes M para 4 isoladores 80 cm, 04 hastes de canto com alumínio , 03 rolos de fio de aço 0,45 100m, 01 rolo cabo de alta isolação-50mts, 10 placas de advertência em alumínio, incluindo a mão de obra da instalação, sendo um total de 180 metros de cerca elétric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FORNECEDOR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.RICARDO MENDES -M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ab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829"/>
        <w:gridCol w:w="850"/>
        <w:gridCol w:w="992"/>
        <w:gridCol w:w="1276"/>
        <w:gridCol w:w="1276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IT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ONITORAMENTO 24 HORAS, PELO PERÍODO DE UM MÊS, DE EDIFÍCIO PÚBLICO OU SOB A RESPONSABILIDADE DO MUNICÍPIO DE MUNDO NOVO MS COM CENTRAL DE ALARME INSTALADA NESTA CIDADE, EQUIPAMENTOS DE SENSOR CEDIDO EM COMODATO, E INSTALADOS NOS QUANTITATIVOS NECESSÁRIOS PARA COBRIR 100% DE VARREDURA DOS LOCAIS SOLICITADOS, VIGILANTES E VIATURAS DISPONÍVEIS DE ACORDO COM O TERMO DE REFERÊNCIA ANEX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92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</w:rPr>
        <w:t>VALOR TOTAL DO FORNECEDOR: R$ 84.920,00</w:t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3.1. A vigência do presente instrumento contará da data de sua assinatura até 30 de dezembro de 2016, conforme Inciso III § 3° do art. 15 da Lei nº. 8.666/9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item constante das propostas de preços apresentadas no Pregão Presencial Sistema de Registro de Preços n.º 014/2016, que faz parte integrante deste instrumento, independentemente de transcrição, perfazendo o valor total de R$ 84.920,00 (oitenta e quatro mil, novecentos e vinte reais ) fixo e irreajustável, inclusos todos os custos e despesas decorrentes de seguros, impostos, taxas de qualquer natureza e toda e qualquer outra despesa ou custo advindo do adimplemento do contrato celebrado entre a PROMITENTE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3 O pagamento será efetuado em 30 (trinta) dias, contados da data de entrega do produto e prestação de serviços, desde que o objeto tenha sido entregue na totalidade em que foi solicitado, de acordo com as especificações e devidamente aceito pelas Secretarias e Departamentos , 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A GERÊNCIA DA ATA DE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5.1. Caberá à Secretaria Municipal de Administração o gerenciamento deste instrumento, no seu aspecto operacional e nas questões legai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1 - Cumprir, integralmente, sob pena de cancelamento da presente Ata de Registro de Preços todas as cláusulas constantes dos contratos por ventura firmado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6.3 - Fornecer materiais e prestação de serviços de acordo com padrão qualidade constante na proposta vencedor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a compra de material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abricant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e reconhecido porte mercantil, produtoras e/ou comercializadoras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o fornecimento enquanto aguarda o trâmite do processo de revisão de preços, estando, neste caso, sujeita às sanções previstas nesta e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highlight w:val="yellow"/>
        </w:rPr>
        <w:t>CLAÚSULA DÉCIMA – DO LOCAL DAS PRESTAÇÕES DE SERVI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947"/>
      </w:tblGrid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</w:t>
            </w:r>
          </w:p>
        </w:tc>
      </w:tr>
      <w:tr>
        <w:trPr>
          <w:trHeight w:val="4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EDUCAÇÃO INFANTIL MONTEIRO LOBATO;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a Olavo Bilac nº 674.</w:t>
            </w:r>
          </w:p>
        </w:tc>
      </w:tr>
      <w:tr>
        <w:trPr>
          <w:trHeight w:val="5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TRO DE EDUCAÇÃO ELMO JORGE DE SOUZA,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tarino do Amaral nº 140</w:t>
            </w:r>
          </w:p>
        </w:tc>
      </w:tr>
      <w:tr>
        <w:trPr>
          <w:trHeight w:val="4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NTRO DE EDUCAÇÃO INFANTIL GUAICURÚ;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eroporto s/n</w:t>
            </w:r>
          </w:p>
        </w:tc>
      </w:tr>
      <w:tr>
        <w:trPr>
          <w:trHeight w:val="5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DE EDUCAÇÃO PAULO FREIRE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argento Zandoná, 260, Código INEP: 50021150</w:t>
            </w:r>
          </w:p>
        </w:tc>
      </w:tr>
      <w:tr>
        <w:trPr>
          <w:trHeight w:val="4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EDUCAÇÃO INFANTIL JOSÉ HONORATO;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ão de Mauá s/nº. Bairro Copagril.</w:t>
            </w:r>
          </w:p>
        </w:tc>
      </w:tr>
      <w:tr>
        <w:trPr>
          <w:trHeight w:val="5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COLA MUNICIPAL POLO CARLOS CHAGAS,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ilarino Jorge Endereço: Vilarino Jorge, Nº, 397. Bairro: Flec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INEP: 50021257</w:t>
            </w:r>
          </w:p>
        </w:tc>
      </w:tr>
      <w:tr>
        <w:trPr>
          <w:trHeight w:val="4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A CIDADANI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ua Padre Anchieta , n°649 </w:t>
            </w:r>
          </w:p>
        </w:tc>
      </w:tr>
      <w:tr>
        <w:trPr>
          <w:trHeight w:val="5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SF ITAIPU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Castro Alves esquina com Joaquim Nabuco.</w:t>
            </w:r>
          </w:p>
        </w:tc>
      </w:tr>
      <w:tr>
        <w:trPr>
          <w:trHeight w:val="2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F FLECK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ilarino Jorge s/nº, Bairro Fleck.</w:t>
            </w:r>
          </w:p>
        </w:tc>
      </w:tr>
      <w:tr>
        <w:trPr>
          <w:trHeight w:val="26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F VILA NOV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Otaviano Correia s/nº. Bairro Vila Nova.</w:t>
            </w:r>
          </w:p>
        </w:tc>
      </w:tr>
      <w:tr>
        <w:trPr>
          <w:trHeight w:val="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VIVE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JK, 175. Bairro Fleck.</w:t>
            </w:r>
          </w:p>
        </w:tc>
      </w:tr>
      <w:tr>
        <w:trPr>
          <w:trHeight w:val="26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A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. São Paulo, 906, Bairro Berneck.</w:t>
            </w:r>
          </w:p>
        </w:tc>
      </w:tr>
      <w:tr>
        <w:trPr>
          <w:trHeight w:val="26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AS (SÃO JORGE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. Adjalmo Saldanha 2740, Bairro Fleck.</w:t>
            </w:r>
          </w:p>
        </w:tc>
      </w:tr>
      <w:tr>
        <w:trPr>
          <w:trHeight w:val="26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RAS (UNIVERSITÁRIO)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. JK, 502, Bairro Universitário.</w:t>
            </w:r>
          </w:p>
        </w:tc>
      </w:tr>
      <w:tr>
        <w:trPr>
          <w:trHeight w:val="26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ÇO FAMÍLIA CRIANÇA E ADOLESCENT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 Salvador nº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ÉCIMA PRIMEIRA 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0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0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ECIMA SEGUNDA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1 Fica eleito o foro da Comarca de Mundo Novo, Estado do Mato Grosso do Sul, como 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Mundo Novo - MS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EVERTON RICARDO MEND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E.RICARDO MENDES -M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8:00Z</dcterms:created>
  <dc:creator>Herbert Assunção</dc:creator>
  <dc:description/>
  <cp:keywords/>
  <dc:language>en-US</dc:language>
  <cp:lastModifiedBy>User</cp:lastModifiedBy>
  <cp:lastPrinted>2016-03-02T08:57:00Z</cp:lastPrinted>
  <dcterms:modified xsi:type="dcterms:W3CDTF">2016-03-02T11:58:00Z</dcterms:modified>
  <cp:revision>6</cp:revision>
  <dc:subject/>
  <dc:title/>
</cp:coreProperties>
</file>