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6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EUSDETE HENRIQUE DIAS - ME</w:t>
      </w:r>
      <w:r>
        <w:rPr>
          <w:szCs w:val="24"/>
        </w:rPr>
        <w:t xml:space="preserve">, pessoa jurídica de direito privado, com sede na Avenida Campo Grande n° 1201, Centro, em Mundo Novo – MS, </w:t>
      </w:r>
      <w:r>
        <w:rPr>
          <w:rFonts w:cs="Arial"/>
          <w:szCs w:val="24"/>
        </w:rPr>
        <w:t xml:space="preserve">inscrito no CNPJ/MF sob nº 01.703.762/0001-17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Deusdete Henrique Dias</w:t>
      </w:r>
      <w:r>
        <w:rPr>
          <w:szCs w:val="24"/>
        </w:rPr>
        <w:t xml:space="preserve">, brasileiro, casado, residente e domiciliado na Avenida Campo Grande n° 1201, fundos, Centro, em Mundo Novo – MS, portador da Cédula de Identidade RG nº 1.207.186 SSP/PR e do CPF sob o nº 239.672.50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080/2016</w:t>
      </w:r>
      <w:r>
        <w:rPr>
          <w:szCs w:val="24"/>
        </w:rPr>
        <w:t xml:space="preserve">, </w:t>
      </w:r>
      <w:r>
        <w:rPr>
          <w:b/>
          <w:szCs w:val="24"/>
        </w:rPr>
        <w:t>Pregão Presencial n.º 030/2016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Materiais Didáticos e de Expedientes, para atendimento de diversas Secretarias do Municípi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ENDA SEMANAL 2016 CAPA COR PRETA COM HORAR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ENDA TELEFÔ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INETE DE SEGURANÇA, 2 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INETE NIQUELADO Nº 29 C/ 5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FADA PARA CARIMBO BASE DE METAL Nº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OTE E COLE 38X5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OTE E COLE 76X10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C/ DEPÓSI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DE ME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QUIVO DE MESA DE METAL COM DIVISORIAS COM ORDEM ALFABÉTICA 26X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QUIVO MORTO PAPEL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ÃO 7.0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ÃO RO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RBANTE RO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A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ÃO COLA QUENTE GRO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AO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AO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LOQUINHO DE PAPÉIS AUTO-ADESIVOS AMARELOS 3,8 CM X 5,1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LOQUINHO DE PAPÉIS AUTO-ADESIVOS AMARELOS-7,6CM X 7,6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DE PAPEL DE PRES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SS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DE PAPEL MANI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A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FAX 215X30 SPI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PAPEL KRAFT MIX 6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A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ISOPOR 15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ISOPOR 35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ISOPOR 4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ISOPOR 75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BRAN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BRANCA Nº 60 CX C/ 6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ESCOLAR BRANCA N ° 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ESCOLAR BRANCA N° 20 C/2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96 FLS PEQU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DE DESENHO CD GRANDE 6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GRANDE CAPA DURA 96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PEQUENO ESPIRAL CAPA DURA C/ 96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.CAPA DURA 20 MATÉRI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ERSITÁRIO CD 10 MATÉRI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ERSITÁRIO CD 12 MATÉRI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CORRESPONDÊNCIA POLIESTIRENO 3 AND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8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CULADORA GRANDE 12 DIGI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AZUL (CAIX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AZUL BP- S 0.7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C/ 50 UN. – AZ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C/ 50 UN. – 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56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C/50 UN-VERME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7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 TEX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 TEXTO 200-S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DOR PARA RETRO E CD 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PAS PARA ENCADERNAÇÃO 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OLINA COM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UCHO DE TINTA COLORIDO N°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UCHO DE TINTA PRETO N° 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AREADOR ACRILEX 37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 2/0 C/ 100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2/0-CAIXA C/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2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4/0 CAIXA C/ 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4/0 CAIXA COM 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º 6/0 CX C/ 5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2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º 8/0 CX C/ 25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º 8/0 CX C/ 25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03 CX COM 10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ASTÃO 21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ASTÃO 8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4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40 GRAM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DE 1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GLITER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GLITTER  35G C/ 12 CORES DIVERS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INSTANTANEA 5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K BO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PERMANENTE ACRILEX 37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RETIVO EM FITA 6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RETIVO LIQUIDO 18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XX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ÁSTICO AMARELO PCT C/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MBALAGEM PARA PRESENTE 25X37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SS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MBALAGEM PARA PRESENTE 60CMX4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SS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18X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SACO KO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SACO KO N°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-OF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ILETE LÂMINA ESTRE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ILETE LAMINA LAR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OJO ESCOLAR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TIQUETA ADESIVA 60MMX40MM C/250 ETQ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AS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TIQUETA ADESIVA A4 CX C/ 25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MA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XTRATOR DE GRAM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12X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COLORIDA 12X1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CREPE 18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DUPLA FACE 12MMX3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PVC 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1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TRANSPARENTE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7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CREPE 38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ILHO PLÁSTICO 15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IO DE S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LHA E ETIQUETA C/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MA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TTER 6G EM P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OMM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DE MESA GRANDE 23/8-13 ATE 100F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9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GP- 02 CAPACIDADE P/ 2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GR-03- CAPACIDADE 26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6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PEQU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26/6  C/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PARA GRAMPEADOR 23/13, COM 10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PARA GRAMPEADOR 26/6 CAIXA COM 50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PLÁSTICO ESTENDIDO P/PASTA SUSPENSA - PACT C/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CANETINHA COM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MPAC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COR C/ 12 U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ÁPIS DE COR INTEIRO COM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DE COR INTEIRO CX C/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PRETO N.2 C/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ATA COM 10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ATA COM 5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PROTOCOLO DE CORRESPONDE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CADOR PARA QUADRO BRANCO (PRETA, AZUL, VERMEL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CADOR PARA RETRO PROJETOR 1.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CADOR PARA RETRO PROJETOR 2.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CADOR PARA TECIDO ACRIL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NI DICIONÁRIO AURÉLIO /PORTUGU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DO LIV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FEMININA TAMANHO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FEMININA TAMANHO MÉD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MASCULINA TAMANHO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MASCULINA TAMANHO PEQU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LHA DE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USE OPTICO USB/PS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LAS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LHO MOVEL, VARIAD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DESIVO PLÁSTICO TRANSPARENTE 45CM X 25 MT- COR LI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54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MAÇO PACOTE COM 1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BONO AZUL PARA MANUSCRITO ALTA QUALIDADE CÓPIAS LIMPAS E VISIVEIS CAIXA COM 1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BONO VERME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TÃO A4 CASCA DE OVO 180G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TAO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SCA DE OVO 180 GRAMAS C/ 5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OLOR S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ONTACT TRANSPAR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MANTE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ELOF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OMM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ULFITE A4 210X297    RES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ULFITE A4 COLORIDO PACOTE COM 1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AM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ULFITE TAMANHO 210MMX297MM A4 RESMA C/ 50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31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 POLIPROPIL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 POLIPROPILENO OF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POLIPROPILENO  2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POLIPROPILENO  3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POLIPROPILENO  4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ALOGADA CAPA DURA NYLON COM 50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ÁLOGO C/50 ENVELO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ALOGO COM 100 ENVELOP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OM E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DE PAPELÃO C/ TRI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ELASTICO 245X335X20MM POLIPROPIL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PARA ARQUIVO SUSPENSA MARMORIZADA CASTANHA COM AR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SANFONADA A4 COM 12 DIVISÕ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SUSPENSA MARMORIZADA CASTANHO COM AR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SUSPENSA MARMORIZADA CASTANHO PLÁSTICO COM AR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TRANSPARENTE COM ELASTICO FI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 DRIVE 4 G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LAS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 DRIVE 8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LAS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CEVEJO ( CAIX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CEVEJO LANTONADO C/ 100 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FURADOR DE EVA ARTESANAL COM ALAVANCA - TAMANHO JUM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FURADOR DE PAPEL GRANDE EM FERRO FUNDIDO P/ ATÉ 6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V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5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FURADOR DE PAPEL PEQUENO EM METAL P/ ATÉ 2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ALCALINA TAMANHO PEQUENA, TIPO AAA PALI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ME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ALITO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EQUENAS AA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ATOM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MARCADOR PARA QUADR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Nº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3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ATOALHADO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C/ GLITTER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ESTAMPADA 40X60 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LISO 40X60/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ESTAMPADO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ISOPOR 100CMX50CMX5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CANETA E CLIP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CARIM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RETRATO 10X15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NCHETA EM ACRÍLICO COM PRENDEDOR DE MET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NCHETA EUCAT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NDEDOR DE PAPEL TAMANHO G COLOR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DRO BRANCO 1,20X90 CM MOLDURA ALUMÍN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U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DRO DE CORTIÇO 1,20X9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U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GISTRADORA DE A A 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ACRÍLICA 3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DE MADEIRA 10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U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TRANSPARENTE PARA EMBALAGEM 20CMX3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A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IT A3 RESMA C/5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AM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IT A4  RESMA C/ 50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.318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PORTE PARA FITA ADESIVA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CLADO USB/PS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LAS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19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ESCOLAR INOX S/ PONTA CABO PLÁSTICO 13CM CX C/ 3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MÉ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MULTI USO AÇO INOX 21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MULTIUSO AÇO INOX 21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PARA PICOTAR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PEQUENA SEM PON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ACRIL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GUACHE 15ML, CX C/ 06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CARIM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CARIMBO -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ATÔMICO AZ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16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ATÔMICO VER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ATÔMICO VERME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TECIDO 37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TECIDO POTE DE 2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NT CORES VARIADAS (METR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NTA F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NER-IMPRESSORA LASERJET M1132 F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2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R$: 76.373,80</w:t>
      </w:r>
    </w:p>
    <w:p>
      <w:pPr>
        <w:pStyle w:val="Heading1"/>
        <w:ind w:right="-68" w:hanging="0"/>
        <w:jc w:val="left"/>
        <w:rPr>
          <w:szCs w:val="24"/>
        </w:rPr>
      </w:pPr>
      <w:r>
        <w:rPr>
          <w:sz w:val="20"/>
        </w:rPr>
        <w:tab/>
        <w:tab/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>Pregão Presencial nº. 030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08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sz w:val="24"/>
          <w:szCs w:val="24"/>
        </w:rPr>
        <w:t>Pregão nº. 030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080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  <w:szCs w:val="24"/>
        </w:rPr>
        <w:t>76.373,80 (setenta e seis mil e trezentos e setenta e três reais e oitenta centavos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3.01 – SECRETARIA MUNICIPAL DE ADMINISTR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06 – GESTÃO DAS ATIVIDADES ADMINISTRATIV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12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40.626,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4.01 – SECRET. DE AGRICULT. PECUÁRIA E MEIO AMBIENT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10 – MANUTENÇÃO DA SECRET. DE AGRIC. PEC. E MEIO AMBIENT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3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264,5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4.01 – SECRET. DE AGRICULT. PECUÁRIA E MEIO AMBIENT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09 – MANUTENÇÃO DAS ATIVIDADES AMBIENTAI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2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215,1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8.01 – SECRETARIA MUNICIPAL DE SAÚ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23 – GESTÃO DA SECRETARIA MUNICIPAL DE SAÚ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0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15.000,3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7.01 – SECRETARIA DE OBRAS E SERVIÇOS URBAN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44 – MANUTENÇÃO DA SECRETARIA DE OBRAS E SERV. URBAN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113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1.074,3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6.01 – SECRETARIA MUNICIPAL DE EDUCAÇÃO, ESPORTE, CULT. E LAZ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47 – APOIO AS ATIVIDADES ESPORTIV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79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1.413,3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MUNICIPAL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70 – GESTÃO DAS AÇÕES DACASA DE ACOLHIMENT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7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2.639,1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MUNICIPAL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69 – GESTÃO DAS ATIV. DE FORT. DE VINC. CRIANÇA E ADOLESCENT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62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2.232,4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MUNICIPAL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35 – GESTÃO DAS AÇÕES DO CENTRO DE REF. CRE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38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3.881,3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MUNICIPAL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31 – GESTÃO DAS AT. DOS SER. DE CONV. E FORT. DE VINCULOS TERCEIRA IDA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13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3.352,6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34 – GESTÃO DAS AÇÕES DO CENTRO DE REF. CR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iCs/>
          <w:sz w:val="22"/>
          <w:szCs w:val="22"/>
        </w:rPr>
        <w:t>CÓDIGO: 02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4.172,1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MUNICIPAL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30 – GESTÃO DAS ATIVIDADES DA SECRET.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0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716,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02 – SECRETARIA MUNICIPAL DE ASSISTÊNCIA SOCI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57 – GESTÃO DAS AÇÕES – BOLSA FAMILI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5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786,1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O prazo do presente Contrato, será da data de sua assinatura até </w:t>
      </w:r>
      <w:r>
        <w:rPr>
          <w:b/>
          <w:sz w:val="24"/>
          <w:szCs w:val="24"/>
        </w:rPr>
        <w:t>29 DE JUNHO DE 2016</w:t>
      </w:r>
      <w:r>
        <w:rPr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29 DE MARÇ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6:00Z</dcterms:created>
  <dc:creator>Prefeitura</dc:creator>
  <dc:description/>
  <cp:keywords/>
  <dc:language>en-US</dc:language>
  <cp:lastModifiedBy>user</cp:lastModifiedBy>
  <cp:lastPrinted>2016-03-30T11:37:00Z</cp:lastPrinted>
  <dcterms:modified xsi:type="dcterms:W3CDTF">2016-03-30T14:37:00Z</dcterms:modified>
  <cp:revision>3</cp:revision>
  <dc:subject/>
  <dc:title>MINUTA EDITAL DO PREGÃO Nº</dc:title>
</cp:coreProperties>
</file>