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075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a empresa</w:t>
      </w:r>
      <w:r>
        <w:rPr>
          <w:b/>
          <w:sz w:val="24"/>
          <w:szCs w:val="24"/>
        </w:rPr>
        <w:t xml:space="preserve"> V.T LEITE MATERIAIS DE CONSTRUÇÃO ME </w:t>
      </w:r>
      <w:r>
        <w:rPr>
          <w:sz w:val="24"/>
          <w:szCs w:val="24"/>
        </w:rPr>
        <w:t xml:space="preserve">, pessoa jurídica de direito privado, com sede na Avenida Otaviano Correa  , nº 184, em Mundo Novo – MS, </w:t>
      </w:r>
      <w:r>
        <w:rPr>
          <w:rFonts w:cs="Arial"/>
          <w:sz w:val="24"/>
          <w:szCs w:val="24"/>
        </w:rPr>
        <w:t>inscrito no CNPJ/MF sob nº 14.719.305/0001-62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–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a Representante Legal Sr. </w:t>
      </w:r>
      <w:r>
        <w:rPr>
          <w:b/>
          <w:sz w:val="24"/>
          <w:szCs w:val="24"/>
        </w:rPr>
        <w:t>Leandro Bonifácio de Camargo</w:t>
      </w:r>
      <w:r>
        <w:rPr>
          <w:sz w:val="24"/>
          <w:szCs w:val="24"/>
        </w:rPr>
        <w:t>, brasileiro, casado , residente e domiciliado na Rua Vereador Idalino Alves Pereira , nº.184 – Universitário, em Mundo Novo-MS, portadora da Cédula de Identidade RG nº.1176571   SSP/MS  e do CPF sob o nº 959.586.061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III – DA AUTORIZAÇÃO E LICITAÇÃO:</w:t>
      </w:r>
      <w:r>
        <w:rPr>
          <w:sz w:val="24"/>
          <w:szCs w:val="24"/>
        </w:rPr>
        <w:t xml:space="preserve"> O presente Contrato é celebrado em decorrência da autorização do Senhor Prefeito Municipal, exarada em despacho constante do </w:t>
      </w:r>
      <w:r>
        <w:rPr>
          <w:b/>
          <w:sz w:val="24"/>
          <w:szCs w:val="24"/>
        </w:rPr>
        <w:t>Processo Administrativo nº 084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>Pregão Presencial nº 033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IV – FUNDAMENTO LEGAL: </w:t>
      </w:r>
      <w:r>
        <w:rPr>
          <w:sz w:val="24"/>
          <w:szCs w:val="24"/>
        </w:rPr>
        <w:t>O presente Contrato é regido pelas Cláusulas e condições nele contido, pela Lei Federal 8.666/93 e 10.520, com as pos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i objeto deste instrumento contratual a aquisição de materiais para construção de tubos em concreto para drenagem pluvial, com auxilio da Itaipu Binacional, conforme termo de compromisso de auxilio eventual n° 001/2016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3642"/>
        <w:gridCol w:w="1067"/>
        <w:gridCol w:w="880"/>
        <w:gridCol w:w="1244"/>
        <w:gridCol w:w="904"/>
        <w:gridCol w:w="1259"/>
      </w:tblGrid>
      <w:tr>
        <w:trPr>
          <w:trHeight w:val="28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EIA GROSS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ÚBIC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TO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8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.400,00</w:t>
            </w:r>
          </w:p>
        </w:tc>
      </w:tr>
      <w:tr>
        <w:trPr>
          <w:trHeight w:val="28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L VIRGEM 20K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CIBRACAL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380,00</w:t>
            </w:r>
          </w:p>
        </w:tc>
      </w:tr>
      <w:tr>
        <w:trPr>
          <w:trHeight w:val="28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IMENTO SACO DE 50 K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ITAU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,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.770,00</w:t>
            </w:r>
          </w:p>
        </w:tc>
      </w:tr>
      <w:tr>
        <w:trPr>
          <w:trHeight w:val="28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DRA BRITA N. 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ÚBIC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PORTO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.050,00</w:t>
            </w:r>
          </w:p>
        </w:tc>
      </w:tr>
      <w:tr>
        <w:trPr>
          <w:trHeight w:val="360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RGALHÃO CA50, 10MM 3/8 B12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R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ARCELLO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4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431,00</w:t>
            </w:r>
          </w:p>
        </w:tc>
      </w:tr>
    </w:tbl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3"/>
        <w:numPr>
          <w:ilvl w:val="0"/>
          <w:numId w:val="16"/>
        </w:numPr>
        <w:ind w:left="0" w:hanging="0"/>
        <w:jc w:val="both"/>
        <w:rPr>
          <w:szCs w:val="24"/>
        </w:rPr>
      </w:pPr>
      <w:r>
        <w:rPr>
          <w:szCs w:val="24"/>
        </w:rPr>
        <w:t>Fica a Contratada obrigada a fornecer o objeto em até 10 (dez) dias, a contar da data do recebimento da Ordem de Compra, emitida pelo Departamento de Compras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CONTRATADA</w:t>
      </w:r>
      <w:r>
        <w:rPr>
          <w:sz w:val="24"/>
          <w:szCs w:val="24"/>
        </w:rPr>
        <w:t xml:space="preserve">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Independentemente da aceitação,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garantirá a qualidade dos produtos obrigando-se a repor aquele que apresentar defeito ou for entregue em desacordo com o apresentado na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obriga-se a fornecer os produtos adquiridos testados com a devida Garantia, mediante solicitação da </w:t>
      </w:r>
      <w:r>
        <w:rPr>
          <w:b/>
          <w:bCs/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O VALOR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 xml:space="preserve">O valor total dos produtos, ora contratado é de </w:t>
      </w:r>
      <w:r>
        <w:rPr>
          <w:b/>
          <w:sz w:val="24"/>
          <w:szCs w:val="24"/>
        </w:rPr>
        <w:t>R$ 52.031,20 ( cinquenta e dois mil e trinta e um reais e vinte centavos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em até 30 (trinta) dias após a entrega dos produtos, mediante apresentação da Nota Fiscal/Fatura, devidamente ates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m caso de devolução da Nota Fiscal para correção, o pagamento será após a sua repres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Nota Fiscal correspondente será discriminativa, constando o número do Processo, do Pregão e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fica obrigada a aceitar 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A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azo de vigência do presente contrato será da data de sua assinatura até </w:t>
      </w:r>
      <w:r>
        <w:rPr>
          <w:b/>
          <w:sz w:val="24"/>
          <w:szCs w:val="24"/>
        </w:rPr>
        <w:t xml:space="preserve">10 de setembro de 2016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A DOTAÇÃO ORÇAMENTÁRI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.01- SECRETARIA MUNICIPAL DE OBRAS E SERVIÇOS URBAN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041 – MANUTENÇÃO E INVESTIMENTO DOS PATRIMONIOS PÚBLIC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3.90.51.00 OBRAS E INSTALAÇÕE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CÓD 109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XTA – DAS PENALIDAD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m prejuízos das demais penalidades previstas na Lei Federal nº 8.666/93, será aplicada multa moratória de 0,5% (meio por cento) por dia, sobre o valor da despesa, se houver atraso injustificado na entrega do prod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lta de 10% (dez por cento) sobre o valor do fornecimento não realizado, caso haja recusa na entrega do produto licitado, independentemente de multa morató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a multa aplicada deverá ser recolhido à tesouraria da Prefeitura Municipal de MUNDO NOVO (MS), dentro do prazo de 03 (três) dias úteis, após a respectiva not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ncido o prazo proposto e não sendo cumprido o objeto, ficará o órgão comprador liberado para se achar conveniente, rescindir o Contrato, aplicar a sanção cabível e convocar se for o caso, outro fornecedor, observada a ordem da classificação, não cabendo ao licitante inadimplente direito de qualquer reclam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 RESCISÃO CONTRATU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scisão contratual poderá s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1</w:t>
      </w:r>
      <w:r>
        <w:rPr>
          <w:sz w:val="24"/>
          <w:szCs w:val="24"/>
        </w:rPr>
        <w:t xml:space="preserve">   Determinada por ato unilateral e escrito da Administração, nos casos enumerados nos incisos I, XII e XVI do art. 78 da Lei Federal nº 8.666/93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2</w:t>
      </w:r>
      <w:r>
        <w:rPr>
          <w:sz w:val="24"/>
          <w:szCs w:val="24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inexecução total ou parcial do Contrato enseja a sua rescisão pela Administração, com as consequências previstas nos artigos 77 e 80 da Lei Federal nº 8.666/93, sem prejuízo da aplicação das penalidades a que alude o art. 87 da mesm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em motivos para rescisão os previstos no art. 78 da Lei Federal nº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 PUBL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Dentro do prazo legal, contando de sua assinatura,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providenciará a publicação do resumo deste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 – DA EXECUÇÃO E FISCALIZAÇÃO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4"/>
          <w:szCs w:val="24"/>
        </w:rPr>
        <w:t>A CONTRATANTE designará preposto para fiscalização, quanto à qualidade do produto ofertado pela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cusa injustificada do adjudicatário em assinar o Contrato, aceitar ou retirar o instrumento equivalente, dentro do prazo estabelecido pela Administração, caracterizará o descumprimento total da obrigação assinada, sujeitando-o às penalidades legalmente estabeleci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eleito o Foro da Comarca de Mundo Novo/MS, para dirimir questões oriundas deste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11 de abril de 2016.</w:t>
      </w:r>
    </w:p>
    <w:p>
      <w:pPr>
        <w:pStyle w:val="Normal"/>
        <w:jc w:val="righ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LEANDRO BONIFACIO CAMARGO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V.T. LEITE –MATERIAIS DE CONSTRUÇÃO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CPF:____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3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60285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81"/>
      <w:rPr/>
    </w:pPr>
    <w:r>
      <w:rPr/>
      <w:drawing>
        <wp:inline distT="0" distB="0" distL="0" distR="0">
          <wp:extent cx="770890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7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6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0">
    <w:lvl w:ilvl="0">
      <w:start w:val="3"/>
      <w:numFmt w:val="decimal"/>
      <w:lvlText w:val="%1.4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1">
    <w:lvl w:ilvl="0">
      <w:start w:val="3"/>
      <w:numFmt w:val="decimal"/>
      <w:lvlText w:val="%1.3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2">
    <w:lvl w:ilvl="0">
      <w:start w:val="9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3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4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3"/>
      <w:numFmt w:val="decimal"/>
      <w:lvlText w:val="%1.2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6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6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6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6"/>
    </w:lvlOverride>
  </w:num>
  <w:num w:numId="21">
    <w:abstractNumId w:val="4"/>
    <w:lvlOverride w:ilvl="0">
      <w:startOverride w:val="6"/>
    </w:lvlOverride>
  </w:num>
  <w:num w:numId="22">
    <w:abstractNumId w:val="7"/>
    <w:lvlOverride w:ilvl="0">
      <w:startOverride w:val="6"/>
    </w:lvlOverride>
  </w:num>
  <w:num w:numId="23">
    <w:abstractNumId w:val="19"/>
    <w:lvlOverride w:ilvl="0">
      <w:startOverride w:val="6"/>
    </w:lvlOverride>
  </w:num>
  <w:num w:numId="24">
    <w:abstractNumId w:val="3"/>
    <w:lvlOverride w:ilvl="0">
      <w:startOverride w:val="7"/>
    </w:lvlOverride>
  </w:num>
  <w:num w:numId="25">
    <w:abstractNumId w:val="8"/>
    <w:lvlOverride w:ilvl="0">
      <w:startOverride w:val="7"/>
    </w:lvlOverride>
  </w:num>
  <w:num w:numId="26">
    <w:abstractNumId w:val="2"/>
    <w:lvlOverride w:ilvl="0"/>
    <w:lvlOverride w:ilvl="1">
      <w:startOverride w:val="1"/>
    </w:lvlOverride>
  </w:num>
  <w:num w:numId="27">
    <w:abstractNumId w:val="1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13:00Z</dcterms:created>
  <dc:creator>USER_LOCAL</dc:creator>
  <dc:description/>
  <dc:language>en-US</dc:language>
  <cp:lastModifiedBy>User</cp:lastModifiedBy>
  <cp:lastPrinted>2015-04-29T12:14:00Z</cp:lastPrinted>
  <dcterms:modified xsi:type="dcterms:W3CDTF">2016-04-11T16:13:00Z</dcterms:modified>
  <cp:revision>2</cp:revision>
  <dc:subject/>
  <dc:title>AVISO DE LICITAÇÃO</dc:title>
</cp:coreProperties>
</file>