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7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EUSDETE HENRIQUE DIAS - ME</w:t>
      </w:r>
      <w:r>
        <w:rPr>
          <w:szCs w:val="24"/>
        </w:rPr>
        <w:t xml:space="preserve">, pessoa jurídica de direito privado, com sede na Avenida Campo Grande n° 1201, Centro, em Mundo Novo – MS, </w:t>
      </w:r>
      <w:r>
        <w:rPr>
          <w:rFonts w:cs="Arial"/>
          <w:szCs w:val="24"/>
        </w:rPr>
        <w:t xml:space="preserve">inscrito no CNPJ/MF sob nº 01.703.762/0001-17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Deusdete Henrique Dias</w:t>
      </w:r>
      <w:r>
        <w:rPr>
          <w:szCs w:val="24"/>
        </w:rPr>
        <w:t xml:space="preserve">, brasileiro, casado, residente e domiciliado na Avenida Campo Grande n° 1201, fundos, Centro, em Mundo Novo – MS, portador da Cédula de Identidade RG nº 1.207.186 SSP/PR e do CPF sob o nº 239.672.50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090/2016</w:t>
      </w:r>
      <w:r>
        <w:rPr>
          <w:szCs w:val="24"/>
        </w:rPr>
        <w:t xml:space="preserve">, </w:t>
      </w:r>
      <w:r>
        <w:rPr>
          <w:b/>
          <w:szCs w:val="24"/>
        </w:rPr>
        <w:t>Pregão Presencial n.º 036/2016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Materiais Pedagógicos, para atendimento da Secretaria de Educaçã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INETE NIQUELADO Nº 29 C/ 5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INETE P/ MAPA PEQUENO CX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MOFADA PARA CARIMBO N°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GADOR PARA QUADR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,0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ITO PROFISSIO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ONTADOR DE ME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ONTADOR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QUIVO MORTO POLIO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CA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ÃO 7.0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ÃO TIPO MACARRÃO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DE DE PRAIA C/P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G.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NTE COLORIDO 4/6 400M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NTE CRU 4/6 - 400M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E EM MADEIRA P/ 03 BANDEI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TÃO COLA QUENTE GRO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TAO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INA DE PAPEL DE PRES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S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INA PAPEL CRAFT - TAMANHO 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A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BASQUETEBO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BORRACHA MÉ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6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FUTSAL ADUL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HANDEBOL H2L FEMINI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HANDEBOL H2L MASCULI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ISOPOR 75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ISOPOR MÉ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VOLEIBO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INHA DE TÊNIS DE M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MBA PARA INFLAR BOLA, COM TECNOLOGIA DOUBLE ACTION, INFLA NOS DOIS SENTIDOS, COM MANGUEIRA E 2 AGU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RACHA BRANCA Nº 60 CX C/ 6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RACHA ESCOLAR BRANCA N° 20 C/2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ETA PEQUE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BROCHURA CD 48 FLS -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COM 96 FOLHAS BROCHURA CD - PEQUEN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GRANDE CAPA DURA 96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1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PEQUENO ESPIRAL CAPA DURA C/ 96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8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UNIVERSITÁRIO CD 12 MATÉRI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AFICA  BICO FINO BPS 0.7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AFICA C/ 50 UN. – AZ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AFICA C/ 50 UN. – 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ÁFICA C/50 UN-VERME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MARCA TEX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ARA C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QUE ESCREVE EM ALTO RELEVO TINTA DIMENSIO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INHA COLORIDA PONTA GROSSA COM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UDINHO P/REFRIGERANTE C/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PA PARA COLCHÃO DE BERÇO 1,40X0,65 COM ZIPER EM TECIDO OXFORD VERDE ESCU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OLINA COM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DR DVD.VIRGEM 120MIN 4.7GB C/ ENVELO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DR.VIRGEM 80 MIN. 700MG C/ ENVELO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VEIRO PLASTICO COM IDENT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2/0-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N° 4/0 CAIXA COM 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Nº 8/0 CX C/ 25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Nº 8/0 CX C/ 25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ASTÃO 21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40 GRAM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4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DE 1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COLORIDA C/6 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GLITER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PARA E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TINTA ARTESANATO(ADESIVO INSTÂNTANEO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 BO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CHONETE 1,20X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NI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E DE SINALIZAÇÃO EM PLÁSTICO 5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NI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JUNTO ASSESSÓRIOS PARA A MESA PING PO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NI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DA DE NAYLON FIN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DA DE NAYLON GROSS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DA DE NYLON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RETIVO LIQUIDO 18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EX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STICO FINO PCT C/10M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ÁSTICO LARGO-3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11X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MÉDIO 0,25X01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PLASTICO 4 FUROS 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SACO KN 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SACO KO 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SACO KO N°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-OF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ILETE LAMINA LAR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IQUETA A4 350 INKIET LAS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MA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ATE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RATOR DE GRAMPO ESPÁTULA EM ME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12X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COLORIDA 12X1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CREPE 18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DUPLA FACE 12MMX3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TRANSPARENTE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30MMX100MM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LARGA - CORES VARIAD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N°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UPLA FA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C/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CET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ÇINHO P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DE CERA CURTON C/12 COR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ESCOLAR BRANCO C/50 P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B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ESCOLAR COLORIDO C/ 50 P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B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EM P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M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EADOR GRANDE 266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EADOR P/ MAD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26/6  C/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P/ GRAMPEADOR DE MADEIRA  10X12 CX C/ 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PARA GRAMPEADOR 26/6 CAIXA COM 50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PLÁSTICO ESTENDIDO P/PASTA SUSPENSA - PACT C/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TRILHO PLASTICO PCT / 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 TUBO PVC 3,5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M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PIS DE COR INTEIRO C/12 + 2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OL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PIS PRETO N.2 C/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OL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ST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ÇOL PARA BERÇO COM E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VRO ATA COM 5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 MODELAR SOFT   C/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DE MODELAR 180 G COM 12 COR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7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ALHA FUNDIDA EM LIGA METÁLICA DE ZAMAK, COM O TAMANHO DE 60 MM DE DIÂMETRO E CENTRO LISO COM 35 MM DE DIÂMETRO. AO REDOR DA MEDALHA UMA COROA DE LOUROS EM ALTO RELEVO. ESPESSURA DE 3 MM. METALIZADA NA COR DOURADA. SUPORTE PARA FITA COM 2,5 CM DE LARGURA. A MEDALHA PODE VIR ACOMPANHADA DE FITA DE CETIM NAS CORES AZUL, VERMELHA, BRANCA OU VERDE COM 2,5 CM DE LARGURA OU FITA DE GORGORÃO NAS CORES AZUL, AZUL-BRANCO-VERMELHA OU VERDE-AMARELA COM 2,5 CM DE LARGU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NNI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HO MÓ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 SORVETE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PARA PICOLÉ PCT COM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S DE BAMBU PARA CHURRASCO PACOTE COM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ADESIVO PLÁSTICO TRANSPARENTE 0,45CM X 10 MT- COR LI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ADESIVO PLÁSTICO TRANSPARENTE 0,45CM X 10,0 MTS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A4 CASCA DE OVO 180G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AO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SCA DE OVO 180 GRAMAS C/ 5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NTACT 45CM X 10M -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NTACT COLORIDO LISO C/10 M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NTACT TRANSPARENTE ROLO C/25MT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UCHE FOLHA 18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REPON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PEL LAMINAD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ONDULADO  50X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ONDULADO 50X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ONDULADO ESTAMPADO 50X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PARANÁ 100X80 CM N.120 66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LOF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M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ULFITE A4 210X297    RES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56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ULFITE A4 COLORIDO PACOTE COM 1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ULFITE TAMANHO 210MMX297MM A4 RESMA C/ 50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ABA ELASTICO POLIPROPILENO  2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ABA ELASTICO POLIPROPILENO  4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CATALOGADA CAPA DURA NYLON COM 50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APELÃO C/ E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SUSPENSA MARMORIZADA CAST. AR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SUSPENSA PLASTIFICADA COM ARAME FI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TRANSPARENTE LOMBO ESTREITO COM ELÁSTIC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TRANSPARENTE LOMBO LARGO COM E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 DRIVE 8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CEVEJO LANTONADO C/ 100 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FURADOR DE PAPEL GRANDE EM FERRO FUNDIDO P/ ATÉ 6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FURADOR DE UM FU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FURADOR EVA 25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ATOM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BROC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805 Nº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805 Nº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805 Nº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,1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N°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MARCADOR PARA QUADR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TOLA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TOLA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A DE EVA ATOALHADO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A DE EVA C/ GLITTER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8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A DE EVA LISO 40X60/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ATE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A DE EVAESTAMPADO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ATE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4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A DE ISOPOR 1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A DE ISOPOR 3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,4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NDEDOR DE ROUPA PLÁSTICO C/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BASTECEDOR PARA MARCADOR DE QUADRO BRANCO 4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E DE VOLEI OFICIAL MEDIDAS 1,00X10,00 METROS MODELO: 4 FAIXAS ( LONAS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T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E PARA TRAVE DE FUTS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T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GUA ACRÍLICA 3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GUA DE MADEIRA 10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ÓGIO DE PARE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 PLÁSTICO 4 FUROS P/ PASTA 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ORTE PARA FITA ADESIVA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OXFORD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OXFORD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ÔMETRO CLINICO DIGI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PARA PICOTAR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PEQUENA SEM PON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DIMENSIONAL EM 3D 35 ML BRILH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NTA GUACHE 250M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IMPRESSORA EPSON TX620FWD COL/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CARIMBO -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IMPRESSORA HP 140 - COLOR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IMPRESSORA HP 140 -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PINCEL ATÔM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PINCEL QUADRO BRANC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POTE DE 2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SPRAY (CORES VARIADAS E VERNIZ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CORES VARIADAS (METR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F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ER IMPRESSORA HP1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NER-IMPRESSORA LASERJET M1132 F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R$: 72.493,29</w:t>
      </w:r>
    </w:p>
    <w:p>
      <w:pPr>
        <w:pStyle w:val="Heading1"/>
        <w:ind w:right="-68" w:hanging="0"/>
        <w:jc w:val="left"/>
        <w:rPr>
          <w:szCs w:val="24"/>
        </w:rPr>
      </w:pPr>
      <w:r>
        <w:rPr>
          <w:sz w:val="20"/>
        </w:rPr>
        <w:tab/>
        <w:tab/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>Pregão Presencial nº. 036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09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sz w:val="24"/>
          <w:szCs w:val="24"/>
        </w:rPr>
        <w:t>Pregão nº. 036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090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  <w:szCs w:val="24"/>
        </w:rPr>
        <w:t>72.493,29 (setenta e dois mil e quatrocentos e noventa e três reais e vinte e nove centavos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6.01 – secretaria municipal de educação, esporte, cultura e laz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365.0010-2.053 – manutenção do ensino infantil crech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89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26.087,8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6.01 – secretaria municipal de educação, esporte, cultura e laz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361.0010-2.011 – Contribuição social do salário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5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46.405,42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O prazo do presente Contrato, será da data de sua assinatura até </w:t>
      </w:r>
      <w:r>
        <w:rPr>
          <w:b/>
          <w:sz w:val="24"/>
          <w:szCs w:val="24"/>
        </w:rPr>
        <w:t>18 de Julho de 2016</w:t>
      </w:r>
      <w:r>
        <w:rPr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18 de Abril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3:00Z</dcterms:created>
  <dc:creator>Prefeitura</dc:creator>
  <dc:description/>
  <dc:language>en-US</dc:language>
  <cp:lastModifiedBy>user</cp:lastModifiedBy>
  <cp:lastPrinted>2016-04-19T12:01:00Z</cp:lastPrinted>
  <dcterms:modified xsi:type="dcterms:W3CDTF">2016-04-19T15:03:00Z</dcterms:modified>
  <cp:revision>2</cp:revision>
  <dc:subject/>
  <dc:title>MINUTA EDITAL DO PREGÃO Nº</dc:title>
</cp:coreProperties>
</file>